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安全教育心得体会"/>
      <w:r>
        <w:rPr/>
        <w:t>学习安全教育心得体会</w:t>
      </w:r>
      <w:bookmarkEnd w:id="0"/>
    </w:p>
    <w:p>
      <w:pPr>
        <w:pStyle w:val="Normal"/>
        <w:rPr/>
      </w:pPr>
      <w:r>
        <w:rPr/>
        <w:t>近期公司开展了</w:t>
      </w:r>
      <w:r>
        <w:rPr/>
        <w:t>"</w:t>
      </w:r>
      <w:r>
        <w:rPr/>
        <w:t>对违章说不</w:t>
      </w:r>
      <w:r>
        <w:rPr/>
        <w:t>"</w:t>
      </w:r>
      <w:r>
        <w:rPr/>
        <w:t>的主题活动，自活动开展以来让我更深的认识到落实操作标准，强化法制意识的重要性。身为特检科要客班的一名班长，除了定期向员工进行安全教育学习之外，了解每期新总型违禁品及典型案例参考。在不断强化安全责任意识的基础上，学习新的业务知识提升业务技能，为</w:t>
      </w:r>
      <w:r>
        <w:rPr/>
        <w:t>"</w:t>
      </w:r>
      <w:r>
        <w:rPr/>
        <w:t>向违章说不</w:t>
      </w:r>
      <w:r>
        <w:rPr/>
        <w:t>"</w:t>
      </w:r>
      <w:r>
        <w:rPr/>
        <w:t>活动打下良好的基础。</w:t>
      </w:r>
    </w:p>
    <w:p>
      <w:pPr>
        <w:pStyle w:val="Normal"/>
        <w:rPr/>
      </w:pPr>
      <w:r>
        <w:rPr/>
        <w:t>此次活动的主题内容是</w:t>
      </w:r>
      <w:r>
        <w:rPr/>
        <w:t>"</w:t>
      </w:r>
      <w:r>
        <w:rPr/>
        <w:t>向违章说不</w:t>
      </w:r>
      <w:r>
        <w:rPr/>
        <w:t>",</w:t>
      </w:r>
      <w:r>
        <w:rPr/>
        <w:t>其中的</w:t>
      </w:r>
      <w:r>
        <w:rPr/>
        <w:t>"</w:t>
      </w:r>
      <w:r>
        <w:rPr/>
        <w:t>章</w:t>
      </w:r>
      <w:r>
        <w:rPr/>
        <w:t>"</w:t>
      </w:r>
      <w:r>
        <w:rPr/>
        <w:t>字指的就是规章制度。那么规章制度到底意味着什么，它在我们平日的工作中起着怎样的作用呢</w:t>
      </w:r>
      <w:r>
        <w:rPr/>
        <w:t>?</w:t>
      </w:r>
      <w:r>
        <w:rPr/>
        <w:t>中国有句俗话</w:t>
      </w:r>
      <w:r>
        <w:rPr/>
        <w:t>"</w:t>
      </w:r>
      <w:r>
        <w:rPr/>
        <w:t>没有规矩不成方圆</w:t>
      </w:r>
      <w:r>
        <w:rPr/>
        <w:t>",</w:t>
      </w:r>
      <w:r>
        <w:rPr/>
        <w:t>其意思就是说没有规则</w:t>
      </w:r>
      <w:r>
        <w:rPr/>
        <w:t>(</w:t>
      </w:r>
      <w:r>
        <w:rPr/>
        <w:t>即制度</w:t>
      </w:r>
      <w:r>
        <w:rPr/>
        <w:t>)</w:t>
      </w:r>
      <w:r>
        <w:rPr/>
        <w:t>的约束，人类的行为就会陷入混乱。制度一般是指要求大家共同遵守的办事规程或行动准则。其作用就是使企业有章可循，使大家共同遵守统一的行为规范。它不仅是对员工行为的一种约束，同时也是对员工行为的一种保护。</w:t>
      </w:r>
    </w:p>
    <w:p>
      <w:pPr>
        <w:pStyle w:val="Normal"/>
        <w:rPr/>
      </w:pPr>
      <w:r>
        <w:rPr/>
        <w:t>依标依规是我们在平日工作中经常会提起的一句话。不仅仅限于说，在落实的过程中，身边就有很多这样的</w:t>
      </w:r>
      <w:r>
        <w:rPr/>
        <w:t>'</w:t>
      </w:r>
      <w:r>
        <w:rPr/>
        <w:t>榜样。由于我所在通道的特殊性，过检旅客多为领导政要。在一名主宾过检时，随身携带了一块标识超过</w:t>
      </w:r>
      <w:r>
        <w:rPr/>
        <w:t>100WH</w:t>
      </w:r>
      <w:r>
        <w:rPr/>
        <w:t>的充电宝，当时有很多送行的工作人员并极力要求开包员放行通过安检，当时在岗的开包员是一名内敛害羞的女员工，只见她涨红着脸，一个人面对着众多的工作人员解释说明了相应的规定，并明确指出禁止随身携带，送行人员在听到这样的回复后表现出极度的烦躁和不满，还声称要投诉，但这名开包员坚持自己的原则。事后这名员工不仅没有被投诉，她的行为还得到了领导同事一致的好评和表扬。相反，违章操作则是造成事故发生的直接原因。作为一名班长如果对违章人员违章现象轻视与放纵，那就意味着自己工作的失职，意味着对员工极端不负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违章像弹簧，看你强不强，你强它就弱，你弱它就强。如果在平日的工作中发现了员工的违章操作，不制止，不纠正，不指导的话，时间一长员工就会养成错误的工作习惯和工作作风，最后早晚会酿成惨祸，这是我们大家都不愿意看到的，因此对待规章制度必须如临深渊、如履薄冰、严守规矩、抓好细节，对未遂征兆逐一排查，及时化解各种隐患，从而避免严重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