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肺炎疫情励志演讲稿大全"/>
      <w:r>
        <w:rPr/>
        <w:t>抗击新型肺炎疫情励志演讲稿大全</w:t>
      </w:r>
      <w:bookmarkEnd w:id="0"/>
    </w:p>
    <w:p>
      <w:pPr>
        <w:pStyle w:val="Normal"/>
        <w:rPr/>
      </w:pPr>
      <w:r>
        <w:rPr/>
        <w:t>二零二零年刚刚到来，就来了一个考验我们人类的灾难，一种来自蝙蝠身上的新型病毒让很多的人感染，这些病人住在了医院里接受治疗，严重的失去了生命。蝙蝠竟然会使自然界最高级的动物—人类生病</w:t>
      </w:r>
      <w:r>
        <w:rPr/>
        <w:t>?</w:t>
      </w:r>
      <w:r>
        <w:rPr/>
        <w:t>主要原因就是人类站在食物链的最顶端伤害使用野生动物造成的。这种病毒在蝙蝠身上不会感染，而一进到人的肚子里，就会开始发作，更可怕的是发病者会传染给自己的亲人、朋友，甚至是陌生人。</w:t>
      </w:r>
    </w:p>
    <w:p>
      <w:pPr>
        <w:pStyle w:val="Normal"/>
        <w:rPr/>
      </w:pPr>
      <w:r>
        <w:rPr/>
        <w:t>这次最先感染到的地方是武汉。就这样，一传十、十传百的越来越多的人感染到病毒。这次病毒给我们生活带来了很多不方便。整个假期人们都害怕感染病毒不敢出门，每天都只能呆在家里，非常的无聊。只要出门都要戴口罩，而没有口罩就要去买，有些人就借着机会提高口罩价钱。回老家想返回来的人们也不能回。路都被封了，就算回来了，也要自己在家里隔离十几天。还有我们学生的假期也变长了，学习课本知识的时间就变短了，有些学生就会跟不上进度，学习也会更加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只蝙蝠能给我们带来了很多的麻烦，告诫我们人类要保护野生动物，不乱杀乱食用野生动物，只有维持生态平衡，人和自然界才能达到和谐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