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演讲稿珍惜时间2023"/>
      <w:r>
        <w:rPr/>
        <w:t>高三演讲稿珍惜时间</w:t>
      </w:r>
      <w:r>
        <w:rPr/>
        <w:t>2023</w:t>
      </w:r>
      <w:bookmarkEnd w:id="0"/>
    </w:p>
    <w:p>
      <w:pPr>
        <w:pStyle w:val="Normal"/>
        <w:rPr/>
      </w:pPr>
      <w:r>
        <w:rPr/>
        <w:t>人生在世能有多长呢</w:t>
      </w:r>
      <w:r>
        <w:rPr/>
        <w:t>?</w:t>
      </w:r>
      <w:r>
        <w:rPr/>
        <w:t>从生到死，屈指可数。我们就当一个活到一百年吧</w:t>
      </w:r>
      <w:r>
        <w:rPr/>
        <w:t>!</w:t>
      </w:r>
      <w:r>
        <w:rPr/>
        <w:t>那么一年三百六十五天，然而一百年也大约不过是三万六千五百天。由此可见我们都应该要清楚，在你过去的每一天，都要清楚的知道已经是不可能再来了。</w:t>
      </w:r>
    </w:p>
    <w:p>
      <w:pPr>
        <w:pStyle w:val="Normal"/>
        <w:rPr/>
      </w:pPr>
      <w:r>
        <w:rPr/>
        <w:t>因此，每当每一天的来临之时，你要懂得去珍惜，懂得去把握</w:t>
      </w:r>
      <w:r>
        <w:rPr/>
        <w:t>!</w:t>
      </w:r>
      <w:r>
        <w:rPr/>
        <w:t>这样才可能会使你自己的人生变得更加有价值。你的努力是在争取自己人生的价值。而人生的价值是从每一分每一秒的珍惜而积累起来的，可能知道这个道理的人很多。但我想做到的肯定不多，大部分人的时间都是在无聊中度过居多。我不是说他们的观点有什幺不对，因为我也清楚的知道每个人的所生存的意义不同。那幺又何必去勉强呢</w:t>
      </w:r>
      <w:r>
        <w:rPr/>
        <w:t>?</w:t>
      </w:r>
    </w:p>
    <w:p>
      <w:pPr>
        <w:pStyle w:val="Normal"/>
        <w:rPr/>
      </w:pPr>
      <w:r>
        <w:rPr/>
        <w:t>懂得珍惜时间的人知道该怎样去计算每一分每每秒，因为他们知道这样一个规律，时间是由分秒积累而成的，你不懂得去珍惜每一分每一秒，那幺就是说你也不懂得珍惜人生中的时间。那幺很可能你也只是在无聊中度过而已。</w:t>
      </w:r>
    </w:p>
    <w:p>
      <w:pPr>
        <w:pStyle w:val="Normal"/>
        <w:rPr/>
      </w:pPr>
      <w:r>
        <w:rPr/>
        <w:t>朋友，在你虚度一分秒的时间，你可能并不会感觉到有什幺</w:t>
      </w:r>
      <w:r>
        <w:rPr/>
        <w:t>?</w:t>
      </w:r>
      <w:r>
        <w:rPr/>
        <w:t>也就那幺‘嘀嗒’一下了事。然而，有一天你再去计算的时候，可能就会发觉，原来时间就是这样‘嘀嗒’一声过去。有的人懊悔，有的人痛恨，但这一切都是无济于事的，因为时间过去之后是不再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不想使自己以后后悔，那幺现在，你要应该懂得去珍惜时间。前人曾说过珍惜时间就是在珍惜生命。我们活在世上的人没有理由不去珍惜时间。没有理由去虚度时间。而我们应该要充分的利用好每一分每一秒的时间。这样才能不枉来世一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