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上开场白"/>
      <w:r>
        <w:rPr/>
        <w:t>元旦晚会上开场白</w:t>
      </w:r>
      <w:bookmarkEnd w:id="0"/>
    </w:p>
    <w:p>
      <w:pPr>
        <w:pStyle w:val="Normal"/>
        <w:rPr/>
      </w:pPr>
      <w:r>
        <w:rPr/>
        <w:t>尊敬的老师们，亲爱的同学们：大家好，我是来自</w:t>
      </w:r>
      <w:r>
        <w:rPr/>
        <w:t>xxx</w:t>
      </w:r>
      <w:r>
        <w:rPr/>
        <w:t>学校</w:t>
      </w:r>
      <w:r>
        <w:rPr/>
        <w:t>xxx</w:t>
      </w:r>
      <w:r>
        <w:rPr/>
        <w:t>年级</w:t>
      </w:r>
      <w:r>
        <w:rPr/>
        <w:t>xxx</w:t>
      </w:r>
      <w:r>
        <w:rPr/>
        <w:t>班的校园主持代表</w:t>
      </w:r>
      <w:r>
        <w:rPr/>
        <w:t>xxx(</w:t>
      </w:r>
      <w:r>
        <w:rPr/>
        <w:t>姓名</w:t>
      </w:r>
      <w:r>
        <w:rPr/>
        <w:t>)</w:t>
      </w:r>
      <w:r>
        <w:rPr/>
        <w:t>。下面由我们为大家拉开节日的序幕。</w:t>
      </w:r>
    </w:p>
    <w:p>
      <w:pPr>
        <w:pStyle w:val="Normal"/>
        <w:rPr/>
      </w:pPr>
      <w:r>
        <w:rPr/>
        <w:t>春节是中国传统的，盛大的民俗佳节，也是汉族和其他少数民族共同的节日，贴春联，挂年画，逛花街，逛庙会，舞龙舞狮迎新年，年三十，团圆饭，包饺子，守年夜，鞭炮烟花不夜天，穿新衣，戴新帽，走亲访友拜大年，吃元宵，闹花灯，十五元宵又过年。可以说，从年三十到正月十五，鞭炮烟花不断，红红火火，热闹非凡。</w:t>
      </w:r>
    </w:p>
    <w:p>
      <w:pPr>
        <w:pStyle w:val="Normal"/>
        <w:rPr/>
      </w:pPr>
      <w:r>
        <w:rPr/>
        <w:t>祝尊敬的老师身体健康，万事如意。感谢您辛勤地教导，让我们收获了知识。也祝亲爱的同学们，学习进步，开心快乐。希望我们在学习的道路上相互帮助，共同进步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春节联欢晚会正式开始，下面请欣赏第一个节目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