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伦凯勒读书心得总结范文"/>
      <w:r>
        <w:rPr/>
        <w:t>海伦凯勒读书心得总结范文</w:t>
      </w:r>
      <w:bookmarkEnd w:id="0"/>
    </w:p>
    <w:p>
      <w:pPr>
        <w:pStyle w:val="Normal"/>
        <w:rPr/>
      </w:pPr>
      <w:r>
        <w:rPr/>
        <w:t>失明了，是悲；失聪了，是伤。如果两者叠加，那个生命哪，是雪上加霜。这样的打击，忍受下来，是多么不容易，然而，她竟走出了精彩，她是生命的强者！这就是《海伦。凯勒》这篇文章告诉我的。</w:t>
      </w:r>
    </w:p>
    <w:p>
      <w:pPr>
        <w:pStyle w:val="Normal"/>
        <w:rPr/>
      </w:pPr>
      <w:r>
        <w:rPr/>
        <w:t>这篇文章深深地刻在我的脑海里，有其精神、有其道理。失明了，失聪了，一般的人，将无法承受，破罐子破摔，听天由命吧。可是海伦百折不挠，为了让自我人生不再悲哀，为了让自我前途光明，她努力，她奋斗，她用常人想像不到的毅力，从一个残缺不全的、病体缠身的柔弱生命，成长为一个潇洒风流的伟大英雄。她坚强，她刚劲。她是一位真英雄。</w:t>
      </w:r>
    </w:p>
    <w:p>
      <w:pPr>
        <w:pStyle w:val="Normal"/>
        <w:rPr/>
      </w:pPr>
      <w:r>
        <w:rPr/>
        <w:t>有史以来，像海伦一样的人也不少。那个内心强大的谈迁，</w:t>
      </w:r>
      <w:r>
        <w:rPr/>
        <w:t>20</w:t>
      </w:r>
      <w:r>
        <w:rPr/>
        <w:t>多年的心血转眼化为乌有，应对如此沉重的打击，他不消沉，他站起来了。那个不懈努力的李时珍，那个没日没夜辛勤作画的齐白石……如此多的强者，成功的秘诀就是不屈不挠，坚持到底。写到那里，我想到了我们学习上的一些事：作业多了，会烦；题目不会做了，会急；考试考糟了，会哭……如果我们努力培养自我做一个坚强的人，做一个有毅力的人，那我们离成功就不远了！这就是《海伦。凯勒》这篇文章告诉我们的最有价值的一个真理。</w:t>
      </w:r>
    </w:p>
    <w:p>
      <w:pPr>
        <w:pStyle w:val="Normal"/>
        <w:rPr/>
      </w:pPr>
      <w:r>
        <w:rPr/>
        <w:t>海伦凯勒读书心得相关文章：</w:t>
      </w:r>
    </w:p>
    <w:p>
      <w:pPr>
        <w:pStyle w:val="Normal"/>
        <w:rPr/>
      </w:pPr>
      <w:r>
        <w:rPr/>
        <w:t>★</w:t>
      </w:r>
      <w:r>
        <w:rPr/>
        <w:t>《海伦凯勒自传》的读书心得大全</w:t>
      </w:r>
    </w:p>
    <w:p>
      <w:pPr>
        <w:pStyle w:val="Normal"/>
        <w:rPr/>
      </w:pPr>
      <w:r>
        <w:rPr/>
        <w:t>★</w:t>
      </w:r>
      <w:r>
        <w:rPr/>
        <w:t>《海伦凯勒自传》的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海伦凯勒自传》的读书心得精选</w:t>
      </w:r>
    </w:p>
    <w:p>
      <w:pPr>
        <w:pStyle w:val="Normal"/>
        <w:rPr/>
      </w:pPr>
      <w:r>
        <w:rPr/>
        <w:t>★</w:t>
      </w:r>
      <w:r>
        <w:rPr/>
        <w:t>读《海伦凯勒》有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海伦凯勒》读书笔记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伦凯勒读后感范文高中生</w:t>
      </w:r>
    </w:p>
    <w:p>
      <w:pPr>
        <w:pStyle w:val="Normal"/>
        <w:rPr/>
      </w:pPr>
      <w:r>
        <w:rPr/>
        <w:t>★</w:t>
      </w:r>
      <w:r>
        <w:rPr/>
        <w:t>《海伦凯勒》读书笔记</w:t>
      </w:r>
      <w:r>
        <w:rPr/>
        <w:t>2020</w:t>
      </w:r>
      <w:r>
        <w:rPr/>
        <w:t>精选</w:t>
      </w:r>
    </w:p>
    <w:p>
      <w:pPr>
        <w:pStyle w:val="Normal"/>
        <w:rPr/>
      </w:pPr>
      <w:r>
        <w:rPr/>
        <w:t>★</w:t>
      </w:r>
      <w:r>
        <w:rPr/>
        <w:t>《海伦凯勒》读书笔记</w:t>
      </w:r>
      <w:r>
        <w:rPr/>
        <w:t>2020</w:t>
      </w:r>
      <w:r>
        <w:rPr/>
        <w:t>汇集</w:t>
      </w:r>
    </w:p>
    <w:p>
      <w:pPr>
        <w:pStyle w:val="Normal"/>
        <w:rPr/>
      </w:pPr>
      <w:r>
        <w:rPr/>
        <w:t>★</w:t>
      </w:r>
      <w:r>
        <w:rPr/>
        <w:t>海伦凯勒读书笔记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假如给我三天光明》读书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