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法院实习报告范文"/>
      <w:r>
        <w:rPr/>
        <w:t>基层法院实习报告范文</w:t>
      </w:r>
      <w:bookmarkEnd w:id="0"/>
    </w:p>
    <w:p>
      <w:pPr>
        <w:pStyle w:val="Normal"/>
        <w:rPr/>
      </w:pPr>
      <w:r>
        <w:rPr/>
        <w:t>暑假</w:t>
      </w:r>
      <w:r>
        <w:rPr/>
        <w:t>50</w:t>
      </w:r>
      <w:r>
        <w:rPr/>
        <w:t>余天，说长也长，说短也短。如果将它放在大学四年中比较，那么自然是短暂的</w:t>
      </w:r>
      <w:r>
        <w:rPr/>
        <w:t>;</w:t>
      </w:r>
      <w:r>
        <w:rPr/>
        <w:t>如何荒闲废日，那么肯定是漫长的。那么如何利用好这</w:t>
      </w:r>
      <w:r>
        <w:rPr/>
        <w:t>50</w:t>
      </w:r>
      <w:r>
        <w:rPr/>
        <w:t>天的时间是一个很重要的课题。</w:t>
      </w:r>
    </w:p>
    <w:p>
      <w:pPr>
        <w:pStyle w:val="Normal"/>
        <w:rPr/>
      </w:pPr>
      <w:r>
        <w:rPr/>
        <w:t>大一暑假的时候，我进了一家工厂，真真切切的感受到了工人的生活，这是以前从未体会到的艰辛，物质财富的创造总是那么的辛苦，真正明白了之后才知道读书的美好。今年的暑假，我没有再去打工。放假之后，回家里</w:t>
      </w:r>
      <w:r>
        <w:rPr/>
        <w:t>20</w:t>
      </w:r>
      <w:r>
        <w:rPr/>
        <w:t>天，之后便又回到了赣州，去实习。因为三大诉讼法都已经学习完了，暑假这是巩固的好机会。同时也能真正的接触实务部门，学到书本上所学不到的东西。在实习单位的选择上，我去了基层法院，因为法院是司法的关键环节，是最容易学到东西的地方。最后我进了赣州市章贡区人民法院刑事审判庭</w:t>
      </w:r>
      <w:r>
        <w:rPr/>
        <w:t>.</w:t>
      </w:r>
    </w:p>
    <w:p>
      <w:pPr>
        <w:pStyle w:val="Normal"/>
        <w:rPr/>
      </w:pPr>
      <w:r>
        <w:rPr/>
        <w:t>初进法院，庭长便交代务必要遵守法院纪律，切莫在外讨论接触的案子，虽然是一句简单的提示，但我感觉到了这是一位前辈对我以后参加法律工作的忠告，也是要求必须严肃工作态度，我想这将会伴随我以后的全部工作之中。头两天，法官并没有安排我任务，只是让我看案卷，旁听，这样便逐渐的融入到实践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我开始帮法官整理、装订、填写卷宗，一年的案子很多，需要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