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塔大课堂第八课个人学习心得总结范文精选"/>
      <w:r>
        <w:rPr/>
        <w:t>灯塔大课堂第八课个人学习心得总结范文精选</w:t>
      </w:r>
      <w:bookmarkEnd w:id="0"/>
    </w:p>
    <w:p>
      <w:pPr>
        <w:pStyle w:val="Normal"/>
        <w:rPr/>
      </w:pPr>
      <w:r>
        <w:rPr/>
        <w:t>原本计划着过年这几天假期带着妻儿去老丈家过年，一来一年多未曾探望两位老人，弥补下我们两口子未尽的孝心，二来也是圆自己对孩子的一个承诺。面对匆匆爆发的新冠状病毒疫情，同一些领导同事一样，我们也是遗憾的选择了退票留守。在这近一个月的时间里，我也在尽着一个儿子、丈夫、父亲的角色，让我有更多的时间学习和思考，沉淀自己的思绪。就在周五，一个偶然机会，拜读了兆江书记起草的陈宜生主任抗击疫情的感人事迹，我被深深的触动了。借着这份感触，谈谈自己的几点感悟：</w:t>
      </w:r>
    </w:p>
    <w:p>
      <w:pPr>
        <w:pStyle w:val="Normal"/>
        <w:rPr/>
      </w:pPr>
      <w:r>
        <w:rPr/>
        <w:t>感悟</w:t>
      </w:r>
      <w:r>
        <w:rPr/>
        <w:t>1——</w:t>
      </w:r>
      <w:r>
        <w:rPr/>
        <w:t>家国天下，先国后家。曾几何时，坐在教室里读着范仲淹《岳阳楼记》“先天下之忧而忧，后天下之乐而乐”的诗句时，那时的自己对这句话的理解大概也就停留在“要把国家、民族的利益摆在首位，为祖国的前途、命运分愁担忧，为天底下的人民幸福出力”这些表层意思。如今当我看到面对新型冠状肺炎，成千上万的白衣天使主动请缨，签订“生死状”舍小家为大家，与亲人“生死离别”奔赴抗击疫情的第一线时，当我听到身边的领导同志辞别病榻上年迈的老人，返回单位投入疫情抗击时，这些都更加坚定了我对“家国情怀”的理解，坚定了没有国何谈家。我庆幸自己生长在这样一个伟大的祖国，成长在全心全意为人民服务政党——中国共产党的领导下，生活在这样一个人民幸福、国家和平昌盛的盛世。</w:t>
      </w:r>
    </w:p>
    <w:p>
      <w:pPr>
        <w:pStyle w:val="Normal"/>
        <w:rPr/>
      </w:pPr>
      <w:r>
        <w:rPr/>
        <w:t>感悟</w:t>
      </w:r>
      <w:r>
        <w:rPr/>
        <w:t>2——</w:t>
      </w:r>
      <w:r>
        <w:rPr/>
        <w:t>上下齐心，其利断金。这次疫情发生以来，党中央高度重视，习近平总书记亲自部署、亲自指挥，中央政治局常委会几次召开会议进行专题研究，中央应对疫情工作领导小组多次开会研究部署疫情防控工作。在这场没有硝烟的战争中，全党全军全国各族人民都同湖北、武汉人民站在一起，协调联动，紧急行动、全力奋战。期间涌现了像钟南山、李兰娟、陈薇等千千万万的“最美逆行者”，也出现了千千万万的平凡奉献者</w:t>
      </w:r>
      <w:r>
        <w:rPr/>
        <w:t>······</w:t>
      </w:r>
      <w:r>
        <w:rPr/>
        <w:t>。正是因为坚持“疫情防控全国一盘棋”，上下齐心，我们以惊人的速度建成了“火神山”医院，创造了世界应对重大疫情的中国传说。这些都说明了我们国家制度和国家治理体系的显著优势。“千磨万击还坚劲，任尔东</w:t>
      </w:r>
      <w:r>
        <w:rPr/>
        <w:t>__</w:t>
      </w:r>
      <w:r>
        <w:rPr/>
        <w:t>北风”，我想，在党的坚强领导下，全国人民上下团结一心，一定可以战胜疫情，取得最后的胜利。</w:t>
      </w:r>
    </w:p>
    <w:p>
      <w:pPr>
        <w:pStyle w:val="Normal"/>
        <w:rPr/>
      </w:pPr>
      <w:r>
        <w:rPr/>
        <w:t>感悟</w:t>
      </w:r>
      <w:r>
        <w:rPr/>
        <w:t>3——</w:t>
      </w:r>
      <w:r>
        <w:rPr/>
        <w:t>恪尽职守，为仁之本。就在前段时间，湖北黄冈原卫健委主任被免职事件一度成为网络关注的话题。我们姑且不去谈论她的工作能力和工作业绩，但就其面对中央赴湖北指导组督查组检查新型冠状病毒感染肺炎疑似病例送检情况询问时，她的“不知情”显然是失职的，是与我党的人民立场违背的。“人民立场是中国共产党的根本政治立场”，总书记关于坚持以人民为中心的一系列重要论述，都彰显了共产党人最坚定的人民立场、最深厚的人民情怀、最纯粹的赤子之心。“民为邦本，本固邦宁”，自己作为一名共产党员，就应该时时刻刻把群众的利益放在心上，踏踏实实的干好本职工作，认真履职，负责的工作要做到心中有数、心中有底。在工作中，不怕多做事，不怕做小事，在点滴中锤炼自己，培养自己的人民情怀。</w:t>
      </w:r>
    </w:p>
    <w:p>
      <w:pPr>
        <w:pStyle w:val="Normal"/>
        <w:rPr/>
      </w:pPr>
      <w:r>
        <w:rPr/>
        <w:t>感悟</w:t>
      </w:r>
      <w:r>
        <w:rPr/>
        <w:t>4——</w:t>
      </w:r>
      <w:r>
        <w:rPr/>
        <w:t>上善若水，大爱无疆。“一方有难，八方支援”，新型冠状病毒感染肺炎疫情牵动着每个华夏儿女的心。疫情期间，无数爱心企业、爱国人士积极响应党和政府号召，用实际行动表达着自己的那份爱国之情。大家纷纷通过各种渠道，掀起捐资捐物的热潮。国际上，世界卫生组织、友好国家、社会团体和组织也通过不同形式为我国疫情防控提供物资援助。</w:t>
      </w:r>
      <w:r>
        <w:rPr/>
        <w:t>1</w:t>
      </w:r>
      <w:r>
        <w:rPr/>
        <w:t>月</w:t>
      </w:r>
      <w:r>
        <w:rPr/>
        <w:t>28</w:t>
      </w:r>
      <w:r>
        <w:rPr/>
        <w:t>日，习近平总书记在会见世界卫生组织总干事谭德赛时说到“疫情是魔鬼，我们不能让魔鬼藏匿。中国政府始终本着公开、透明、负责的态度及时向国内外发布疫情信息，积极回应各方关切，加强与国际社会合作。中方愿同世界卫生组织和国际社会一道，共同维护好地区和全球的公共卫生安全”。古人云：“得道者多助，失道者寡助”，我想正是因为在处置新冠状肺炎疫情中国所彰显的作为负责任大国担当，才会得到国际社会的广泛赞誉和支持。</w:t>
      </w:r>
    </w:p>
    <w:p>
      <w:pPr>
        <w:pStyle w:val="Normal"/>
        <w:widowControl/>
        <w:bidi w:val="0"/>
        <w:spacing w:before="180" w:after="180"/>
        <w:jc w:val="left"/>
        <w:rPr/>
      </w:pPr>
      <w:r>
        <w:rPr/>
        <w:t>我坚信春暖花开必定不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