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植树节的讲话简短"/>
      <w:r>
        <w:rPr/>
        <w:t>在植树节的讲话简短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植树节快到了。今年是我国深入开展全民义务植树活动</w:t>
      </w:r>
      <w:r>
        <w:rPr/>
        <w:t>30</w:t>
      </w:r>
      <w:r>
        <w:rPr/>
        <w:t>周年。多年来，我区认真贯彻执行林业法律法规和政策，全面实施天然林保护、退耕还林、低产林改造等林业重点工程建设，广泛开展全民义务植树活动，造林绿化事业成效显著。今年，我们要围绕“创建国家森林城市、建设生态宜居夷陵”的奋斗目标，积极参加植树活动，迅速掀起春季植树造林高潮。</w:t>
      </w:r>
    </w:p>
    <w:p>
      <w:pPr>
        <w:pStyle w:val="Normal"/>
        <w:rPr/>
      </w:pPr>
      <w:r>
        <w:rPr/>
        <w:t>一要提高认识，落实责任。开展全民义务植树活动是加快国土绿化进程的一项战略性举措，是公民应尽的义务与责任。各级各部门要把绿化国土、改善生态作为一项神圣职责，把春季植树造林作为一项重要工作来抓，全面落实各项造林绿化任务。林业部门要充分发挥职能作用，切实加强植树造林的技术指导和检查督促。</w:t>
      </w:r>
    </w:p>
    <w:p>
      <w:pPr>
        <w:pStyle w:val="Normal"/>
        <w:rPr/>
      </w:pPr>
      <w:r>
        <w:rPr/>
        <w:t>二要广泛宣传，全民参与。植树造林，造福当代，利在千秋。全区上下要精心组织，周密部署，充分利用广播、电视、报纸、标语等宣传工具和宣传形式，加大对《森林法》等林业法规的宣传，广泛动员工人、农民、干部、军人、学生参与到植树造林的热潮中，依法履行自己的义务，切实提高全民义务植树的自觉性和尽责率。各单位、各部门要根据实际建立义务植树基地，栽植纪念树、纪念林，确保义务植树活动制度化、经常化。</w:t>
      </w:r>
    </w:p>
    <w:p>
      <w:pPr>
        <w:pStyle w:val="Normal"/>
        <w:rPr/>
      </w:pPr>
      <w:r>
        <w:rPr/>
        <w:t>三要全面规划，突出重点。各级各部门要统筹兼顾，全面规划。今年的义务植树要突出创建国家森林城市主题，坚持“亲近自然山水、倡导低碳生活”的理念，重点抓好“一院两圈三园四边五点”的植树造林和绿化、美化工作，一院即庭院绿化</w:t>
      </w:r>
      <w:r>
        <w:rPr/>
        <w:t>;</w:t>
      </w:r>
      <w:r>
        <w:rPr/>
        <w:t>两圈即环城森林生态屏障圈、环坝森林生态屏障圈</w:t>
      </w:r>
      <w:r>
        <w:rPr/>
        <w:t>;</w:t>
      </w:r>
      <w:r>
        <w:rPr/>
        <w:t>三园即生态茶园、精品果园、高效核桃园</w:t>
      </w:r>
      <w:r>
        <w:rPr/>
        <w:t>;</w:t>
      </w:r>
      <w:r>
        <w:rPr/>
        <w:t>四边即路边、水边</w:t>
      </w:r>
      <w:r>
        <w:rPr/>
        <w:t>(</w:t>
      </w:r>
      <w:r>
        <w:rPr/>
        <w:t>江河库渠</w:t>
      </w:r>
      <w:r>
        <w:rPr/>
        <w:t>)</w:t>
      </w:r>
      <w:r>
        <w:rPr/>
        <w:t>、田边、宅边</w:t>
      </w:r>
      <w:r>
        <w:rPr/>
        <w:t>;</w:t>
      </w:r>
      <w:r>
        <w:rPr/>
        <w:t>五点即滨河公园、松湖公园、河心公园、黄金公园、森林公园</w:t>
      </w:r>
      <w:r>
        <w:rPr/>
        <w:t>;9</w:t>
      </w:r>
      <w:r>
        <w:rPr/>
        <w:t>个建制镇每镇建一处游园。</w:t>
      </w:r>
    </w:p>
    <w:p>
      <w:pPr>
        <w:pStyle w:val="Normal"/>
        <w:rPr/>
      </w:pPr>
      <w:r>
        <w:rPr/>
        <w:t>四要加强领导，务求实效。要进一步加强对全民义务植树的领导。各单位主要领导要亲自带头参加义务植树，及时研究解决义务植树活动中的实际问题，不断拓宽义务植树的形式，真正做到真抓实干，狠抓落实，推动全民义务植树运动向深度和广度发展。</w:t>
      </w:r>
    </w:p>
    <w:p>
      <w:pPr>
        <w:pStyle w:val="Normal"/>
        <w:rPr/>
      </w:pPr>
      <w:r>
        <w:rPr/>
        <w:t>同志们，一年之计在于春，春季植树正当时。让我们迅速行动起来，以极大的热情投入到“植树造林，绿化夷陵”的热潮中，为进一步改善城乡生态环境，提升城市品位和综合竞争力，推动全区经济社会又好又快发展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