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人员英文自我评价"/>
      <w:r>
        <w:rPr/>
        <w:t>出纳人员英文自我评价</w:t>
      </w:r>
      <w:bookmarkEnd w:id="0"/>
    </w:p>
    <w:p>
      <w:pPr>
        <w:pStyle w:val="Normal"/>
        <w:rPr/>
      </w:pPr>
      <w:r>
        <w:rPr/>
        <w:t>Asanaccountant,inallaspectsofbusinessarecarefulabout,patience,enthusiasm.Sincethework,duetotheircontinuousefforts,inallrespectshavemadegreatprogress.Workisalsoasuccessfulcompletion,andnowtheindividualidentificationisasfollows:</w:t>
      </w:r>
    </w:p>
    <w:p>
      <w:pPr>
        <w:pStyle w:val="Normal"/>
        <w:rPr/>
      </w:pPr>
      <w:r>
        <w:rPr/>
        <w:t>First,havegoodworkskills</w:t>
      </w:r>
    </w:p>
    <w:p>
      <w:pPr>
        <w:pStyle w:val="Normal"/>
        <w:rPr/>
      </w:pPr>
      <w:r>
        <w:rPr/>
        <w:t>Cashierexternalunitsmoresettlement,isanimagewindow;internalisaservicewindow,internalstaffreimbursementisfrequent,isamasters.SoIhavetodoisnotconfused,ticketsonthespoterror-free,inventorycashfastandaccurate,notonlytograspthefinancialpolicy,dryuptheworkalsohandy,havestrongoperationalcapacity,plans,computer,Moneyeverythingisaccurate,busyandnotchaos.</w:t>
      </w:r>
    </w:p>
    <w:p>
      <w:pPr>
        <w:pStyle w:val="Normal"/>
        <w:rPr/>
      </w:pPr>
      <w:r>
        <w:rPr/>
        <w:t>Second,thesenseofinnovation</w:t>
      </w:r>
    </w:p>
    <w:p>
      <w:pPr>
        <w:pStyle w:val="Normal"/>
        <w:rPr/>
      </w:pPr>
      <w:r>
        <w:rPr/>
        <w:t>Intheeyesofmanypeopleisamajorinventionofinnovationiswhat,itisnottrue,aslongastheactualworkfromthestart,toimprovetheactualwork,topromotepracticalworktoanewlevel,isinnovation.Ihavethisspirit.Iworkforthestaffreimbursementoftravelexpensesreimbursementandtheoriginalinvoicepastesheet,aremadethroughmyreasonableproposalsaftertheimprovementofthevoucherpapersizeselection,theoriginaldocumentpastesinglefillingformat,theoriginalpastesingleRequirementsofthecontentdesign,fontlayoutrequirements,thebackoftheoriginalpastepastetheattentionofmanagers,notonlytoimprovethework,moreimportantly,istoputtheaccountingfilebindingandmanagement.</w:t>
      </w:r>
    </w:p>
    <w:p>
      <w:pPr>
        <w:pStyle w:val="Normal"/>
        <w:rPr/>
      </w:pPr>
      <w:r>
        <w:rPr/>
        <w:t>Third,thereisaresponsibleattitude</w:t>
      </w:r>
    </w:p>
    <w:p>
      <w:pPr>
        <w:pStyle w:val="Normal"/>
        <w:rPr/>
      </w:pPr>
      <w:r>
        <w:rPr/>
        <w:t>1,thestrictimplementationofcashmanagementandsettlementsystem,regularcheckstotheaccountingcashandaccountsandfoundthattheamountofcashdoesnotmatch,sothattimelytreatment.</w:t>
      </w:r>
    </w:p>
    <w:p>
      <w:pPr>
        <w:pStyle w:val="Normal"/>
        <w:rPr/>
      </w:pPr>
      <w:r>
        <w:rPr/>
        <w:t>2,thetimelyrecoveryofthecompany'sincome,outofreceipts,cashwithdrawalsintimetothebank,neversitca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accordingtothebasisforprovidingaccounting,teachingstaffwagesandothertimelypaymentoffundstobepaid.Iamhardworking,willingtoendurehardship,willingtosacrifice.Thisyear,duetotheoverallrelocationandstandardizationofthebasisofaccountingrectificationwork,theintensityanddifficultyoffinancialworkhasincreased.Inadditiontocompletethereimbursementwork,IalsotakecareofCorey'sbackofficeworkandotherbusiness.Inordertocompletethetaskaccordingtothequalityandquantity,Idonotcareaboutpersonalgainsandlosses,notpay,sacrificepersonalinterests,oftenworkovertime.Inworktodevelopwillingtoendurehardship,willingtosacrificethespiritoftheworkcanalwaysbehardworking,conscientious.Inthecompletionofthetaskofreimbursement,takingintoaccountthebackoffice,doagoodjobbudget,themanagementoflaborcampdeposits,excellentworktocompletethetask,playedaroleinadvancedandrolemode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