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管工作职责两千字"/>
      <w:r>
        <w:rPr/>
        <w:t>物业主管工作职责两千字</w:t>
      </w:r>
      <w:bookmarkEnd w:id="0"/>
    </w:p>
    <w:p>
      <w:pPr>
        <w:pStyle w:val="Normal"/>
        <w:rPr/>
      </w:pPr>
      <w:r>
        <w:rPr/>
        <w:t>1</w:t>
      </w:r>
      <w:r>
        <w:rPr/>
        <w:t>、负责商务楼内租户的统一管理，业务上接受公司和上级主管的指导和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及落实执行物业管理部门的日常工作，督导物业部下属员工执行操作规范及作业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管理及落实所管辖物业的停车收费、保洁保安、维修保养、防火防灾、协调投诉处理等各项工作，保证商务楼物业管理的正常运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调与供水、供电、工商、消防、交警支队和物业管理有关的政府部门的沟通联系，便于开展各项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落实物业管理部职责范围内的其他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