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主管的主要职责包含什么"/>
      <w:r>
        <w:rPr/>
        <w:t>电商运营主管的主要职责包含什么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自营品牌，运营电商天猫店铺，包括店铺布局、活动策划、营销推广及商品上下架，充分利用电商活动资源，完成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网店促销活动公司内部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网店店铺相关部门小二客情关系</w:t>
      </w:r>
      <w:r>
        <w:rPr/>
        <w:t>;</w:t>
      </w:r>
      <w:r>
        <w:rPr/>
        <w:t>做好日常活动的对接</w:t>
      </w:r>
      <w:r>
        <w:rPr/>
        <w:t>;</w:t>
      </w:r>
    </w:p>
    <w:p>
      <w:pPr>
        <w:pStyle w:val="Normal"/>
        <w:rPr/>
      </w:pPr>
      <w:r>
        <w:rPr/>
        <w:t>、负责活动报名，店铺流量引入、销售转化率的提升，对成熟的活动平台有比较深刻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每日营销数据、交易数据、商品管理的把控。优化库存和产品线，完善店铺的操作规范和操作流程，并制定传承性文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销售推广计划，编制相关计划和预算，并对结果负责执行到位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</w:t>
      </w:r>
      <w:r>
        <w:rPr/>
        <w:t>3</w:t>
      </w:r>
      <w:r>
        <w:rPr/>
        <w:t>年以上品牌美妆男装行业电商工作经验，其中</w:t>
      </w:r>
      <w:r>
        <w:rPr/>
        <w:t>2</w:t>
      </w:r>
      <w:r>
        <w:rPr/>
        <w:t>年以上同等职位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策划及沟通能力强，有较强数据分析能力和文字功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淘宝、天猫等在线平台的运营环境和交易规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拥有较强的创新和执行能力，以结果为导向，有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