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文简历范文"/>
      <w:r>
        <w:rPr/>
        <w:t>大学生英文简历范文</w:t>
      </w:r>
      <w:bookmarkEnd w:id="0"/>
    </w:p>
    <w:p>
      <w:pPr>
        <w:pStyle w:val="Normal"/>
        <w:rPr/>
      </w:pPr>
      <w:r>
        <w:rPr/>
        <w:t>Dearleaders:</w:t>
      </w:r>
    </w:p>
    <w:p>
      <w:pPr>
        <w:pStyle w:val="Normal"/>
        <w:rPr/>
      </w:pPr>
      <w:r>
        <w:rPr/>
        <w:t>Hello!ThankyouforyourbusyscheduleinthematerialsIreviewed.IamtheCollegeofLiberalArts,GuangxiNormalUniversityChineseLanguageandLiterature(Nationaloutstandingliberalartsbaseclasses)professionalgraduates.Ilookforwardtoyourcompanycanfindasuitablejob,inordertocontributetoyourcompany.Iurgeyoutojoinyourcompany'sopportunity.Ihavetheconfidenceandabilitytobeanexcellentstaff.Sincetheuniversityafterme"self-confidence,self-reliance,self-reliance",notonlystrivetolearnprofessionalknowledgeandactiveparticipationinavarietyofsocialpractice,afterfouryearsofuniversitystudyandsocialtraining,Ihavethefollowingcapabilities:</w:t>
      </w:r>
    </w:p>
    <w:p>
      <w:pPr>
        <w:pStyle w:val="Normal"/>
        <w:rPr/>
      </w:pPr>
      <w:r>
        <w:rPr/>
        <w:t>Asolidfoundationofprofessionalexpertiseanddeepknowledgeofliterature.</w:t>
      </w:r>
    </w:p>
    <w:p>
      <w:pPr>
        <w:pStyle w:val="Normal"/>
        <w:rPr/>
      </w:pPr>
      <w:r>
        <w:rPr/>
        <w:t>Outstandingliberalartsbasetoenterthecountryfouryearsofstudy,Icarefullystudythevariousprofessionalcourses,withasolidfoundationforChineseLanguageandLiteratureoftheknowledgeandprofessionalskills,butalsocapableofthinkingandresearchpaperwritingskills,hasparticipatedinthe"InnovationCup"competitionofscientificresearchpapershavebeenhospital-levelsecond-classawards.Icreatedthe"ChinaForumforAcademiccriticism"Guoxuesave,buildanewsystemofacademicevaluationoftheroleplay,causedconcernbothwithinandoutsidescholars.</w:t>
      </w:r>
    </w:p>
    <w:p>
      <w:pPr>
        <w:pStyle w:val="Normal"/>
        <w:rPr/>
      </w:pPr>
      <w:r>
        <w:rPr/>
        <w:t>Ilikeliterature,oftenafterschoolhourstoparticipateintheactivitiesofavarietyofliterarysalon,alargenumberofliterarybookstoread.2006invitedtoparticipatein"TheSecondGuangxiYouthpoetrywill"broadenthehorizonsofknowledgegrowth.In"JournalofGuangxiNormalUniversity,""SouthDanxia","Jenny","Chatham","AcaciaLakepoetrygroup"andthearticlepublishedarticles(articleslistedinAnnexmaterial).</w:t>
      </w:r>
    </w:p>
    <w:p>
      <w:pPr>
        <w:pStyle w:val="Normal"/>
        <w:rPr/>
      </w:pPr>
      <w:r>
        <w:rPr/>
        <w:t>Second,awealthofsocialpracticeandoutstandingabilitytowork.</w:t>
      </w:r>
    </w:p>
    <w:p>
      <w:pPr>
        <w:pStyle w:val="Normal"/>
        <w:rPr/>
      </w:pPr>
      <w:r>
        <w:rPr/>
        <w:t>IwasinChina,HaierGroup,ChinaNetcom,BeijingDragonsunTechnologyDevelopmentCo.,Ltd.,Guilin,respectively,astheWesternHillsPark,businessagents,suchassalesassistantpositions,positionsaremadeintheexcellentperformancebytheemployingunitspraise.Thesquadleaderasabaseclass,collegepartybranchsecretary,vicepresidentofBookClubFifthSeason,GuangxiNormalUniversity,OfficeofAcademicAffairsOfficeoftheAssistantHighclassroom,GuangxiNormalUniversity,CollegeofLiberalArtsCampusPartysecretary,anincreaseofcompetence,theOfficehasaccumulatedrichknowledgeofexecutivesecretarialknowledgeand.Theaccumulatedexperienceofsocialactivities,workinyourorganizationtolayacertainfoundation.</w:t>
      </w:r>
    </w:p>
    <w:p>
      <w:pPr>
        <w:pStyle w:val="Normal"/>
        <w:rPr/>
      </w:pPr>
      <w:r>
        <w:rPr/>
        <w:t>Third,theconceptofastrongbrandofteamspiritandcooperation.</w:t>
      </w:r>
    </w:p>
    <w:p>
      <w:pPr>
        <w:pStyle w:val="Normal"/>
        <w:rPr/>
      </w:pPr>
      <w:r>
        <w:rPr/>
        <w:t>Afterfouryearsofcollege,Ibecomemoreandmoreawareofsocialpractice:inacompetitivesociety,thereisnostrongbrandawarenessitisimpossibletogainafootholdinthecommunity.Therefore,Iseektobecometheirowngood,andseektoengageintheirworkofanyofthebusinessasabrand,soIalwayspayattentiontoseizetheopportunitytoexercisetheirown,andalwaysthinkingaboutwaystodoagoodjob.Missionasthepartybranchsecretaries(onesemester),wheretheclasswas"colonel"title;asstemclasses(oneyear),wheretheclasswasthe"bestcourseofGuangxidistrictcollectivetitle",astheGuangxiNormalUniversityCollegeofLiberalArtsCampusSecretaryWhenpartyactiviststhroughrateofmorethan95%.Inaddition,Iamateambutalsohavetheability,Icanquicklyadapttoanewworkingenvironment,andestablishedinthenewenvironmentofteamworkenvironment.</w:t>
      </w:r>
    </w:p>
    <w:p>
      <w:pPr>
        <w:pStyle w:val="Normal"/>
        <w:rPr/>
      </w:pPr>
      <w:r>
        <w:rPr/>
        <w:t>Afterfineartsatthenationalbaseforupto4yearsoftraining,Ialreadyhavea""shouldhavethebasicquality.HopeIcanfityourrequest,Ialsohopeyouchoose,yourchoiceiswhatIhope.InordertofacilitateamoredetailedunderstandingofyoursituationIam,pleasereviewtheresumeIsubmitted,aswellasrelatedmaterials.Givemeachancealsoamiraclethatyouandlookforwardtoyourresponse.Unitsflourishingcareer,hasmadegreatachievements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