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法学习心得体会范文精选"/>
      <w:r>
        <w:rPr/>
        <w:t>建筑法学习心得体会范文精选</w:t>
      </w:r>
      <w:bookmarkEnd w:id="0"/>
    </w:p>
    <w:p>
      <w:pPr>
        <w:pStyle w:val="Normal"/>
        <w:rPr/>
      </w:pPr>
      <w:r>
        <w:rPr/>
        <w:t>《建设法规概论》是工程管理专业本科具有重要地位与意义的专业基础课。作为工程管理专业的学生的我们，都应当学习和掌握工程建设领域方面的法律知识。通过学习，我了解了建筑法规的概念范畴、原则、特征以及规范现状建设法律体系的构成</w:t>
      </w:r>
      <w:r>
        <w:rPr/>
        <w:t>;</w:t>
      </w:r>
      <w:r>
        <w:rPr/>
        <w:t>重点学习了土地管理法规、建设勘察设计、质量管理、招投标、房地产开发、企业权利法律。明确了建设法的研究对象、研究方法及其理论体系</w:t>
      </w:r>
      <w:r>
        <w:rPr/>
        <w:t>;</w:t>
      </w:r>
      <w:r>
        <w:rPr/>
        <w:t>掌握建设法的基本概念、基本理论和基本知识</w:t>
      </w:r>
      <w:r>
        <w:rPr/>
        <w:t>;</w:t>
      </w:r>
      <w:r>
        <w:rPr/>
        <w:t>系统掌握我国建设法的基本理论及其相关的法律法规</w:t>
      </w:r>
      <w:r>
        <w:rPr/>
        <w:t>;</w:t>
      </w:r>
      <w:r>
        <w:rPr/>
        <w:t>培养了我试着运用建设法的理论，根据法律规定分析和解决实际问题。</w:t>
      </w:r>
    </w:p>
    <w:p>
      <w:pPr>
        <w:pStyle w:val="Normal"/>
        <w:rPr/>
      </w:pPr>
      <w:r>
        <w:rPr/>
        <w:t>我总的感受就是建筑法规是一个很庞大的体系，他规范贯穿了建设的全部领域与全过程，它很详尽、细化到了基本操作层面。如果想学好，一定要勤翻相关法律，思考相关案例。学习建设法规，不能仅靠死记硬背，应在记忆、理解的基础上掌握问题的要点，不仅要掌握该概念、原理、方法的基本知识和基本理论，而且应结合识记和领会的基础知识、原理和互动关系，能够分析和解决实际问题。</w:t>
      </w:r>
    </w:p>
    <w:p>
      <w:pPr>
        <w:pStyle w:val="Normal"/>
        <w:rPr/>
      </w:pPr>
      <w:r>
        <w:rPr/>
        <w:t>我觉得比较可行的办法就是分析案例，把身边发生的、媒体报道的、司法部门公布的案例，运用所学知识加以分析。还要结合我们以前所学过的法律知识，如民法概论、经济法、合同法等。</w:t>
      </w:r>
    </w:p>
    <w:p>
      <w:pPr>
        <w:pStyle w:val="Normal"/>
        <w:rPr/>
      </w:pPr>
      <w:r>
        <w:rPr/>
        <w:t>建设法规的重要作用：一是保证建筑工程质量和安全</w:t>
      </w:r>
      <w:r>
        <w:rPr/>
        <w:t>;</w:t>
      </w:r>
      <w:r>
        <w:rPr/>
        <w:t>二是规范和保障建筑各方主体的权益。三、对建设单位行为的规范和监督，合同签订和履行的问题，防止签订“黑白合同”等违法行为</w:t>
      </w:r>
      <w:r>
        <w:rPr/>
        <w:t>;</w:t>
      </w:r>
      <w:r>
        <w:rPr/>
        <w:t>四、能有效解决拖欠工程款和农民工工资问题。五、工程索赔问题。</w:t>
      </w:r>
    </w:p>
    <w:p>
      <w:pPr>
        <w:pStyle w:val="Normal"/>
        <w:rPr/>
      </w:pPr>
      <w:r>
        <w:rPr/>
        <w:t>下面是我对现在建设领域一些问题的个人思考。希望老师指正。虽然，抛去一些挑剔、细节，建设法律体系在我国已经比较完善了，可是现实执行实施却不是这样，建筑领域里的每一个环节都存在着严重危机，存在大量的问题。我平时很关注一些报道的案例，也曾经去工地实习过。我发现的、总结的问题有如下：</w:t>
      </w:r>
      <w:r>
        <w:rPr/>
        <w:t>1</w:t>
      </w:r>
      <w:r>
        <w:rPr/>
        <w:t>、工程质量差。不规范操作，施工人员无职业道德，建设单</w:t>
      </w:r>
    </w:p>
    <w:p>
      <w:pPr>
        <w:pStyle w:val="Normal"/>
        <w:rPr/>
      </w:pPr>
      <w:r>
        <w:rPr/>
        <w:t>位资质审查不把关。倒塌、伤亡事件司空见惯。</w:t>
      </w:r>
    </w:p>
    <w:p>
      <w:pPr>
        <w:pStyle w:val="Normal"/>
        <w:rPr/>
      </w:pPr>
      <w:r>
        <w:rPr/>
        <w:t>2</w:t>
      </w:r>
      <w:r>
        <w:rPr/>
        <w:t>、工程建设腐败。最直接的后果就是工程质量得不到保证。</w:t>
      </w:r>
    </w:p>
    <w:p>
      <w:pPr>
        <w:pStyle w:val="Normal"/>
        <w:rPr/>
      </w:pPr>
      <w:r>
        <w:rPr/>
        <w:t>3</w:t>
      </w:r>
      <w:r>
        <w:rPr/>
        <w:t>、劳资关系管理不到位。依然存在欺骗、拖欠农民工工资问题。</w:t>
      </w:r>
    </w:p>
    <w:p>
      <w:pPr>
        <w:pStyle w:val="Normal"/>
        <w:rPr/>
      </w:pPr>
      <w:r>
        <w:rPr/>
        <w:t>、拆迁不以人为本，存在暴力侵权行为，补贴不合理。</w:t>
      </w:r>
    </w:p>
    <w:p>
      <w:pPr>
        <w:pStyle w:val="Normal"/>
        <w:rPr/>
      </w:pPr>
      <w:r>
        <w:rPr/>
        <w:t>5</w:t>
      </w:r>
      <w:r>
        <w:rPr/>
        <w:t>、工程款拖欠现象十分严重。“没有资金争着上，有点资金</w:t>
      </w:r>
    </w:p>
    <w:p>
      <w:pPr>
        <w:pStyle w:val="Normal"/>
        <w:rPr/>
      </w:pPr>
      <w:r>
        <w:rPr/>
        <w:t>全面上，有了资金也不给，逼着企业先垫上”，</w:t>
      </w:r>
    </w:p>
    <w:p>
      <w:pPr>
        <w:pStyle w:val="Normal"/>
        <w:rPr/>
      </w:pPr>
      <w:r>
        <w:rPr/>
        <w:t>5</w:t>
      </w:r>
      <w:r>
        <w:rPr/>
        <w:t>、无序的挂靠，转包及承包也存在好多不合法的现象，最</w:t>
      </w:r>
    </w:p>
    <w:p>
      <w:pPr>
        <w:pStyle w:val="Normal"/>
        <w:rPr/>
      </w:pPr>
      <w:r>
        <w:rPr/>
        <w:t>直接的后果就是工程质量无法保证。最近有报道，连厨子</w:t>
      </w:r>
    </w:p>
    <w:p>
      <w:pPr>
        <w:pStyle w:val="Normal"/>
        <w:rPr/>
      </w:pPr>
      <w:r>
        <w:rPr/>
        <w:t>都承包铁路工程建设，令人震惊。</w:t>
      </w:r>
    </w:p>
    <w:p>
      <w:pPr>
        <w:pStyle w:val="Normal"/>
        <w:rPr/>
      </w:pPr>
      <w:r>
        <w:rPr/>
        <w:t>6</w:t>
      </w:r>
      <w:r>
        <w:rPr/>
        <w:t>、由于我国的监理制度起步比较晚，工程监理单位更是存在</w:t>
      </w:r>
    </w:p>
    <w:p>
      <w:pPr>
        <w:pStyle w:val="Normal"/>
        <w:rPr/>
      </w:pPr>
      <w:r>
        <w:rPr/>
        <w:t>着很多的问题。</w:t>
      </w:r>
    </w:p>
    <w:p>
      <w:pPr>
        <w:pStyle w:val="Normal"/>
        <w:rPr/>
      </w:pPr>
      <w:r>
        <w:rPr/>
        <w:t>我觉得诚信缺失是造成工程质量问题、工程款拖欠的重要原因。我们不仅仅要用法律来防范和治理失信行为、更要依靠良心和信念来支撑诚信制度，维护良好秩序的屏障。</w:t>
      </w:r>
    </w:p>
    <w:p>
      <w:pPr>
        <w:pStyle w:val="Normal"/>
        <w:rPr/>
      </w:pPr>
      <w:r>
        <w:rPr/>
        <w:t>因此我建议在建筑业逐步建立和完善企业信用体系系统，将企业身份、工程质量安全和服务情况等信息记录在案，打造“诚信建筑”，通过市场主体之间的相互制约关系来完成市场主体行为的互相约束和自我约束，这将大大缓解由于供大于求造成的严重不公平交易、拖欠工程款、恶意压价等行为。最后，通过立法来确保工程保险和担保的事实。如何让建筑法规普及，让更多的人了解它，运用它，更好的发挥它的规范作用，恐怕是我们法制机构要完善的方面。</w:t>
      </w:r>
    </w:p>
    <w:p>
      <w:pPr>
        <w:pStyle w:val="Normal"/>
        <w:rPr/>
      </w:pPr>
      <w:r>
        <w:rPr/>
        <w:t>腐败、拆迁问题，根源是行业体制和政府机构的官本位思想和渎职。要透明政府的工程建设招投标，让企业公平公正竞争，给民众监督权利。这些要通过立法解决。只有权力在阳光下运行，才不会发生权力寻租。政府要关注涉及人民切身利益的拆迁问题，确立平等的谈判地位，否则社会问题会日益严重。</w:t>
      </w:r>
    </w:p>
    <w:p>
      <w:pPr>
        <w:pStyle w:val="Normal"/>
        <w:widowControl/>
        <w:bidi w:val="0"/>
        <w:spacing w:before="180" w:after="180"/>
        <w:jc w:val="left"/>
        <w:rPr/>
      </w:pPr>
      <w:r>
        <w:rPr/>
        <w:t>我们必须要学好建设法规，提高自身法律意识和法律素质，提高自己从事建设行业的法律水平</w:t>
      </w:r>
      <w:r>
        <w:rPr/>
        <w:t>;</w:t>
      </w:r>
      <w:r>
        <w:rPr/>
        <w:t>提高在从事建设领域作为当事人，保护自身合法权益的能力，增强对建筑法规的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