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大二优秀自我介绍"/>
      <w:r>
        <w:rPr/>
        <w:t>开学大二优秀自我介绍</w:t>
      </w:r>
      <w:bookmarkEnd w:id="0"/>
    </w:p>
    <w:p>
      <w:pPr>
        <w:pStyle w:val="Normal"/>
        <w:rPr/>
      </w:pPr>
      <w:r>
        <w:rPr/>
        <w:t>Ihaveasteadyandrigorouscharacterandsincere.</w:t>
      </w:r>
    </w:p>
    <w:p>
      <w:pPr>
        <w:pStyle w:val="Normal"/>
        <w:rPr/>
      </w:pPr>
      <w:r>
        <w:rPr/>
        <w:t>Faithfulintegrity,principles,saidtodo,nevershirkresponsibility;self-control,dothingsalwayshaveabeginningandanend,nevergiveuphalfway;willingtolearn,aproblemnotevade,willingtolearnmodestlyfromothers;confidentbutnotconceited,notself-centered;willingtomodestacclaimtakeattitude,authority;willuse100%oftheenthusiasmandenergyintowork;amiableandeasyofapproa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sincere,cheerful,enterprising,adaptable,diligent,hardtostudy,downtoearth,strongteamspirit,positiveworkandseriousattitu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