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南艺术领域的学习心得"/>
      <w:r>
        <w:rPr/>
        <w:t>指南艺术领域的学习心得</w:t>
      </w:r>
      <w:bookmarkEnd w:id="0"/>
    </w:p>
    <w:p>
      <w:pPr>
        <w:pStyle w:val="Normal"/>
        <w:rPr/>
      </w:pPr>
      <w:r>
        <w:rPr/>
        <w:t>《指南》的“艺术领域”中对教师提出要求：“和幼儿一起用图画、手工制品等布置环境、美化生活。”</w:t>
      </w:r>
    </w:p>
    <w:p>
      <w:pPr>
        <w:pStyle w:val="Normal"/>
        <w:rPr/>
      </w:pPr>
      <w:r>
        <w:rPr/>
        <w:t>我们的生活缺不了美的事物，对美的渴望是每个人的权力，《指南》中也说到“每个幼儿心里都有一颗美的种子。”我们应该满足孩子们，这对于教师而言是举手之劳，我也确实当任务做了。这周正好是“春天”的主题，安排了制作活动，孩子们制作迎春花、桃花、梨花和柳条，有的是个人作品，有的是两人合作。我当时只是配合师父将柳条挂起来，在我布置好教室之后，维维走来告诉我说：“老师，我们把春天搬到教室里来了，你看，花瓶里有黄色的迎春花，红色的桃花和白色的梨花，窗户上还有绿绿的柳条，真漂亮</w:t>
      </w:r>
      <w:r>
        <w:rPr/>
        <w:t>!”</w:t>
      </w:r>
      <w:r>
        <w:rPr/>
        <w:t>布置环境对我来说只是任务，而对于孩子来说却有着不可思议的内涵，我被她的一番话感动了，忍不住夸奖她：“你说得正好</w:t>
      </w:r>
      <w:r>
        <w:rPr/>
        <w:t>!”</w:t>
      </w:r>
      <w:r>
        <w:rPr/>
        <w:t>她笑得可欢了。这段小故事告诉我：教室里的环境布置能开拓孩子的思维，一定要重视教室环境。下次一定会和孩子们一起讨论如何布置教室、美化教室，让孩子们成为教室里的主人</w:t>
      </w:r>
      <w:r>
        <w:rPr/>
        <w:t>!</w:t>
      </w:r>
    </w:p>
    <w:p>
      <w:pPr>
        <w:pStyle w:val="Normal"/>
        <w:rPr/>
      </w:pPr>
      <w:r>
        <w:rPr/>
        <w:t>《指南》中强调“成人应对幼儿的艺术表现给予充分的理解和尊重，不能为追求‘完美’而对幼儿进行千篇一律的训练，以免扼杀其想象与创造的萌芽。”我的理解是：每个孩子都有丰富的想象力，能用语言大胆地表达出来，但并不是每个孩子都能把他的心中所想绘画出来，这毕竟需要有一定的绘画基础。我们不训练孩子们的绘画技能，但也不能在没有基础的情况下让孩子去创作，创作要以绘画基础为奠基。当然，孩子们的创作是浅层次的，不能对孩子要求过多。想要提高孩子的绘画基础，不一定要教师施加给他，我想可以让孩子选择一些自己喜欢的绘画读本，画一画自己喜欢的人物、小动物和植物。这是他自发的一种对于美的理解，孩子会有一种亲身体验：这本书上画的东西是我喜欢的美的东西。这样，既不会出现千篇一律的作品，又让孩子有能力去创作。当然，提高孩子绘画能力的办法还有许多，每位老师都有着自己独特的方式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领域包括美术和音乐，我觉得边听音乐边画画是一种享受，有着</w:t>
      </w:r>
      <w:r>
        <w:rPr/>
        <w:t>1</w:t>
      </w:r>
      <w:r>
        <w:rPr/>
        <w:t>加</w:t>
      </w:r>
      <w:r>
        <w:rPr/>
        <w:t>1</w:t>
      </w:r>
      <w:r>
        <w:rPr/>
        <w:t>大于</w:t>
      </w:r>
      <w:r>
        <w:rPr/>
        <w:t>2</w:t>
      </w:r>
      <w:r>
        <w:rPr/>
        <w:t>的价值。美术活动时可以播放一些与该活动相称的音乐，用音乐和美术相结合的形式，让孩子们去感受美，表现美，创造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