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母亲婚礼发言致词"/>
      <w:r>
        <w:rPr/>
        <w:t>新娘母亲婚礼发言致词</w:t>
      </w:r>
      <w:bookmarkEnd w:id="0"/>
    </w:p>
    <w:p>
      <w:pPr>
        <w:pStyle w:val="Normal"/>
        <w:rPr/>
      </w:pPr>
      <w:r>
        <w:rPr/>
        <w:t>各位嘉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齐心的大喜日期。最先，我要向各位嘉宾的莅临表示最诚恳的迎接。作为家长，此刻现在，我无比兴奋，我有千言万语要对我的女儿，我的女婿说：愿你们夫妻恩爱，从今今后，无论是贫苦，还是富裕，你们都要毕生、一世、一心、一意，忠心耿耿地呵护对手，在人生的路程中永久心心相印，百头偕老，圆满幸福。</w:t>
      </w:r>
    </w:p>
    <w:p>
      <w:pPr>
        <w:pStyle w:val="Normal"/>
        <w:rPr/>
      </w:pPr>
      <w:r>
        <w:rPr/>
        <w:t>一同，我还衷心地期望你们：尊重父母孝心不变，仍旧是一个好儿子，好女儿。还要当一个好媳妇、好女婿。</w:t>
      </w:r>
    </w:p>
    <w:p>
      <w:pPr>
        <w:pStyle w:val="Normal"/>
        <w:rPr/>
      </w:pPr>
      <w:r>
        <w:rPr/>
        <w:t>最终，我再挨次衷心地鸣谢各们嘉宾的莅临。</w:t>
      </w:r>
      <w:r>
        <w:rPr/>
        <w:t>(</w:t>
      </w:r>
      <w:r>
        <w:rPr/>
        <w:t>谢谢</w:t>
      </w:r>
      <w:r>
        <w:rPr/>
        <w:t>!)</w:t>
      </w:r>
    </w:p>
    <w:p>
      <w:pPr>
        <w:pStyle w:val="Normal"/>
        <w:rPr/>
      </w:pPr>
      <w:r>
        <w:rPr/>
        <w:t>互支持，相互勉励，比翼齐飞，生活上相互关心，鸾凤齐鸣，相敬如宾。家庭中孝敬父母，和睦邻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身体健康，天天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