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食品公司简介范文"/>
      <w:r>
        <w:rPr/>
        <w:t>副食品公司简介范文</w:t>
      </w:r>
      <w:bookmarkEnd w:id="0"/>
    </w:p>
    <w:p>
      <w:pPr>
        <w:pStyle w:val="Normal"/>
        <w:rPr/>
      </w:pPr>
      <w:r>
        <w:rPr/>
        <w:t>广州副食品企业集团有限公司是一个从事国有资产经营、多元化、多功能的跨行业、跨地区、跨所有制的综合性国有大型企业。是广东省、广州市政府重点扶持的大型企业集团之一。拥有总资产</w:t>
      </w:r>
      <w:r>
        <w:rPr/>
        <w:t>18.8</w:t>
      </w:r>
      <w:r>
        <w:rPr/>
        <w:t>亿元，共有员工</w:t>
      </w:r>
      <w:r>
        <w:rPr/>
        <w:t>5900</w:t>
      </w:r>
      <w:r>
        <w:rPr/>
        <w:t>人。</w:t>
      </w:r>
    </w:p>
    <w:p>
      <w:pPr>
        <w:pStyle w:val="Normal"/>
        <w:rPr/>
      </w:pPr>
      <w:r>
        <w:rPr/>
        <w:t>商办工业主要生产调味食品、糕点饼食、速冻食品、净水机、食品机械、钟表等。并经营副食品、糖业制品、卷烟、酒类、糕点、冷冻食品、中西调味品、餐料、饮料、日用工业品、金银首饰、工艺品、摩托车、汽车及零配件、供船物料、饮食、和工业生产原料、化工原料、饲料、五金用品建筑材料、家具、医疗器械、家电等，还从事进出口贸易、房地产开发及建筑装饰、设计等业务。</w:t>
      </w:r>
    </w:p>
    <w:p>
      <w:pPr>
        <w:pStyle w:val="Normal"/>
        <w:rPr/>
      </w:pPr>
      <w:r>
        <w:rPr/>
        <w:t>集团辖下有</w:t>
      </w:r>
      <w:r>
        <w:rPr/>
        <w:t>3</w:t>
      </w:r>
      <w:r>
        <w:rPr/>
        <w:t>个分公司</w:t>
      </w:r>
      <w:r>
        <w:rPr/>
        <w:t>(</w:t>
      </w:r>
      <w:r>
        <w:rPr/>
        <w:t>进出口分公司、调味食品分公司、南粤连锁分公司</w:t>
      </w:r>
      <w:r>
        <w:rPr/>
        <w:t>)</w:t>
      </w:r>
      <w:r>
        <w:rPr/>
        <w:t>、</w:t>
      </w:r>
      <w:r>
        <w:rPr/>
        <w:t>6</w:t>
      </w:r>
      <w:r>
        <w:rPr/>
        <w:t>个子公司</w:t>
      </w:r>
      <w:r>
        <w:rPr/>
        <w:t>(</w:t>
      </w:r>
      <w:r>
        <w:rPr/>
        <w:t>广州市糖烟酒有限公司、广州市外轮供应有限公司、广州市趣香食品有限公司、广州市酒类有限公司、广州市友谊副食品有限公司、广州市民生房地产开发有限公司</w:t>
      </w:r>
      <w:r>
        <w:rPr/>
        <w:t>)</w:t>
      </w:r>
      <w:r>
        <w:rPr/>
        <w:t>、中外合资合作企业</w:t>
      </w:r>
      <w:r>
        <w:rPr/>
        <w:t>5</w:t>
      </w:r>
      <w:r>
        <w:rPr/>
        <w:t>个，主要有致美斋食品有限公司、品食乐维邦食品有限公司、碧源净水产品有限公司等。属下的</w:t>
      </w:r>
      <w:r>
        <w:rPr/>
        <w:t>18</w:t>
      </w:r>
      <w:r>
        <w:rPr/>
        <w:t>家工厂，有</w:t>
      </w:r>
      <w:r>
        <w:rPr/>
        <w:t>80</w:t>
      </w:r>
      <w:r>
        <w:rPr/>
        <w:t>个产品被国家内贸局、省、市政府评为名牌或优质产品，</w:t>
      </w:r>
      <w:r>
        <w:rPr/>
        <w:t>63</w:t>
      </w:r>
      <w:r>
        <w:rPr/>
        <w:t>个产品被市政府评为名风味食品、名糕点、名小食品。致美斋食品有限公司的生抽王、蚝油、老抽王和特制老抽、天天食品厂的天天牌蚝油王和金标生抽王、调味食品厂的鲜味生抽王、五羊牌金标老抽、趣香饼家的趣香牌曲奇</w:t>
      </w:r>
      <w:r>
        <w:rPr/>
        <w:t>(</w:t>
      </w:r>
      <w:r>
        <w:rPr/>
        <w:t>蓝罐</w:t>
      </w:r>
      <w:r>
        <w:rPr/>
        <w:t>)</w:t>
      </w:r>
      <w:r>
        <w:rPr/>
        <w:t>被市有关部门批准为质量监督免检产品</w:t>
      </w:r>
      <w:r>
        <w:rPr/>
        <w:t>;</w:t>
      </w:r>
      <w:r>
        <w:rPr/>
        <w:t>致美斋牌、趣香牌商标分别被评为广东省和广州市的著名商标。不少的产品出口到东南亚、美国、日本、香港、澳门等十几个国家和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十五”期间，集团将继续以经营副食品为主，积极开拓日用百货、饮食、娱乐、房地产和进出口贸易，不断壮大经济实力，实施资本运作，逐步形成多元化、多层次、全方位、多业并举的集商、工、贸和科技、房地产等为一体，按市场规范运行的大型企业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