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塑生命反思范文"/>
      <w:r>
        <w:rPr/>
        <w:t>再塑生命反思范文</w:t>
      </w:r>
      <w:bookmarkEnd w:id="0"/>
    </w:p>
    <w:p>
      <w:pPr>
        <w:pStyle w:val="Normal"/>
        <w:rPr/>
      </w:pPr>
      <w:r>
        <w:rPr/>
        <w:t>“</w:t>
      </w:r>
      <w:r>
        <w:rPr/>
        <w:t>领悟爱的真谛”既是对课文内容分析的一个重点，也是一个难点。所以利用网络资源，扩展一篇和爱有关的文章，让学生加深对这篇文章主题的理解，引导学生分析材料，读相关文章，让学生从不同角度理解“爱”的主题，然后让学生将所看所感，通过文字形式表现出来。</w:t>
      </w:r>
    </w:p>
    <w:p>
      <w:pPr>
        <w:pStyle w:val="Normal"/>
        <w:rPr/>
      </w:pPr>
      <w:r>
        <w:rPr/>
        <w:t>这个环节是第一次尝试，在对学生作品的点评上略显不足，学生只能对文章的内容加以评价，而不能深入到写作方法、语言、表达等方面，作品分析得不够透彻，老师在这方面的引导上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网络资源加深对文章的重点、难点及知识点的把握，并培养学生利用已学知识去解决实际问题的能力。如果第一环节：对于海伦的资料介绍，也许有些同学在参考书已经有了一定的了解，但用多媒体提供资料介绍是有必要的，它可以从不同角度、广度、深度评价，了解海伦，让学生在未学之前对这个盲人的世界有更多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