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供销社工作会议讲话"/>
      <w:r>
        <w:rPr/>
        <w:t>市供销社工作会议讲话</w:t>
      </w:r>
      <w:bookmarkEnd w:id="0"/>
    </w:p>
    <w:p>
      <w:pPr>
        <w:pStyle w:val="Normal"/>
        <w:rPr/>
      </w:pPr>
      <w:r>
        <w:rPr/>
        <w:t>同志们：</w:t>
      </w:r>
    </w:p>
    <w:p>
      <w:pPr>
        <w:pStyle w:val="Normal"/>
        <w:rPr/>
      </w:pPr>
      <w:r>
        <w:rPr/>
        <w:t>今天，我们召开全市供销合作社工作会议，主要是深入贯彻党的十八届五中全会以及中央和省市经济工作、农村工作及省社工作会议精神，总结</w:t>
      </w:r>
      <w:r>
        <w:rPr/>
        <w:t>20xx</w:t>
      </w:r>
      <w:r>
        <w:rPr/>
        <w:t>年工作，部署</w:t>
      </w:r>
      <w:r>
        <w:rPr/>
        <w:t>20xx</w:t>
      </w:r>
      <w:r>
        <w:rPr/>
        <w:t>年任务，统一思想、认清形势，明确目标、加压奋进，在新的起点上努力开创全市供销社改革发展新局面。</w:t>
      </w:r>
    </w:p>
    <w:p>
      <w:pPr>
        <w:pStyle w:val="Normal"/>
        <w:rPr/>
      </w:pPr>
      <w:r>
        <w:rPr/>
        <w:t>昨天用一天的时间观摩学习了德州市禹城、临邑两个县供销社农业社会化服务工作。刚才表彰了</w:t>
      </w:r>
      <w:r>
        <w:rPr/>
        <w:t>20xx</w:t>
      </w:r>
      <w:r>
        <w:rPr/>
        <w:t>年度综合业绩考核优胜单位。在此，我代表市社向获奖单位表示热烈的祝贺</w:t>
      </w:r>
      <w:r>
        <w:rPr/>
        <w:t>!</w:t>
      </w:r>
      <w:r>
        <w:rPr/>
        <w:t>希望大家以先进为榜样，主动对标学标，努力创先争优，推动工作再上新台阶、再创新佳绩。下面，我根据市社党委研究的意见讲三个方面。</w:t>
      </w:r>
    </w:p>
    <w:p>
      <w:pPr>
        <w:pStyle w:val="Normal"/>
        <w:rPr/>
      </w:pPr>
      <w:r>
        <w:rPr/>
        <w:t>一、</w:t>
      </w:r>
      <w:r>
        <w:rPr/>
        <w:t>20xx</w:t>
      </w:r>
      <w:r>
        <w:rPr/>
        <w:t>年全市供销社改革发展取得丰硕成果</w:t>
      </w:r>
    </w:p>
    <w:p>
      <w:pPr>
        <w:pStyle w:val="Normal"/>
        <w:rPr/>
      </w:pPr>
      <w:r>
        <w:rPr/>
        <w:t>20xx</w:t>
      </w:r>
      <w:r>
        <w:rPr/>
        <w:t>年，在市委、市政府的坚强领导和全国总社、省社的精心指导下，全市供销社深入贯彻落实中共中央、国务院《关于深化供销合作社综合改革的决定》和省委、省政府《实施意见》，以深化综合改革为主线，坚持为农、务农、姓农，抢抓机遇、创新实干，各项工作都取得了显著成效。</w:t>
      </w:r>
    </w:p>
    <w:p>
      <w:pPr>
        <w:pStyle w:val="Normal"/>
        <w:rPr/>
      </w:pPr>
      <w:r>
        <w:rPr/>
        <w:t>一年来，我们主动适应经济发展新常态，全系统经济运行保持平稳较快增长。面对经济下行压力持续加大、供销社传统行业持续低迷的严峻形势，全市各级供销社按照稳中求进的总基调，主动作为、科学应对，确保了经济平稳运行。去年，全市供销社系统销售总额</w:t>
      </w:r>
      <w:r>
        <w:rPr/>
        <w:t>163.17</w:t>
      </w:r>
      <w:r>
        <w:rPr/>
        <w:t>亿元，同比增加</w:t>
      </w:r>
      <w:r>
        <w:rPr/>
        <w:t>18.02</w:t>
      </w:r>
      <w:r>
        <w:rPr/>
        <w:t>亿元，增幅</w:t>
      </w:r>
      <w:r>
        <w:rPr/>
        <w:t>12.42%;</w:t>
      </w:r>
      <w:r>
        <w:rPr/>
        <w:t>利润总额</w:t>
      </w:r>
      <w:r>
        <w:rPr/>
        <w:t>1.55</w:t>
      </w:r>
      <w:r>
        <w:rPr/>
        <w:t>亿元，较上年同期增加</w:t>
      </w:r>
      <w:r>
        <w:rPr/>
        <w:t>1706</w:t>
      </w:r>
      <w:r>
        <w:rPr/>
        <w:t>万元，增幅</w:t>
      </w:r>
      <w:r>
        <w:rPr/>
        <w:t>12%;</w:t>
      </w:r>
      <w:r>
        <w:rPr/>
        <w:t>已缴国家税费总额</w:t>
      </w:r>
      <w:r>
        <w:rPr/>
        <w:t>9693</w:t>
      </w:r>
      <w:r>
        <w:rPr/>
        <w:t>万元，同比增加</w:t>
      </w:r>
      <w:r>
        <w:rPr/>
        <w:t>183</w:t>
      </w:r>
      <w:r>
        <w:rPr/>
        <w:t>万元，增幅</w:t>
      </w:r>
      <w:r>
        <w:rPr/>
        <w:t>1.92%</w:t>
      </w:r>
      <w:r>
        <w:rPr/>
        <w:t>，经济发展质量效益稳步提升。农民日报头版《土地托管农民叫好》、人民日报《从卖农资到卖服务》、中国新闻网《山东农民细算土地托管账：费力种地还是放手托管</w:t>
      </w:r>
      <w:r>
        <w:rPr/>
        <w:t>?</w:t>
      </w:r>
      <w:r>
        <w:rPr/>
        <w:t>》、山东新闻联播《供销社：开展土地托管变身“土地保姆”》分别报道了我市汶上、梁山、嘉祥等县供销社的工作经验。</w:t>
      </w:r>
    </w:p>
    <w:p>
      <w:pPr>
        <w:pStyle w:val="Normal"/>
        <w:rPr/>
      </w:pPr>
      <w:r>
        <w:rPr/>
        <w:t>一年来，我们深入推进综合改革，服务兴农、改革强社的步伐更加坚实有力。一是协同合作，扎实推进现代农业服务规模化。市供销社及</w:t>
      </w:r>
      <w:r>
        <w:rPr/>
        <w:t>11</w:t>
      </w:r>
      <w:r>
        <w:rPr/>
        <w:t>个县</w:t>
      </w:r>
      <w:r>
        <w:rPr/>
        <w:t>(</w:t>
      </w:r>
      <w:r>
        <w:rPr/>
        <w:t>市、区</w:t>
      </w:r>
      <w:r>
        <w:rPr/>
        <w:t>)</w:t>
      </w:r>
      <w:r>
        <w:rPr/>
        <w:t>与市、县农业等部门联合下发了《关于协同推进现代农业服务规模化工作的意见》</w:t>
      </w:r>
      <w:r>
        <w:rPr/>
        <w:t>;</w:t>
      </w:r>
      <w:r>
        <w:rPr/>
        <w:t>全市土地托管服务面积达到</w:t>
      </w:r>
      <w:r>
        <w:rPr/>
        <w:t>218</w:t>
      </w:r>
      <w:r>
        <w:rPr/>
        <w:t>万亩，其中全托管</w:t>
      </w:r>
      <w:r>
        <w:rPr/>
        <w:t>33</w:t>
      </w:r>
      <w:r>
        <w:rPr/>
        <w:t>万亩，新建为农服务中心</w:t>
      </w:r>
      <w:r>
        <w:rPr/>
        <w:t>27</w:t>
      </w:r>
      <w:r>
        <w:rPr/>
        <w:t>个，总数达到</w:t>
      </w:r>
      <w:r>
        <w:rPr/>
        <w:t>48</w:t>
      </w:r>
      <w:r>
        <w:rPr/>
        <w:t>个。二是自下而上，实体性合作经济组织初显成效。新办各类专业合作社</w:t>
      </w:r>
      <w:r>
        <w:rPr/>
        <w:t>324</w:t>
      </w:r>
      <w:r>
        <w:rPr/>
        <w:t>个</w:t>
      </w:r>
      <w:r>
        <w:rPr/>
        <w:t>;</w:t>
      </w:r>
      <w:r>
        <w:rPr/>
        <w:t>组建县级农民合作社联合社</w:t>
      </w:r>
      <w:r>
        <w:rPr/>
        <w:t>7</w:t>
      </w:r>
      <w:r>
        <w:rPr/>
        <w:t>个，镇级</w:t>
      </w:r>
      <w:r>
        <w:rPr/>
        <w:t>65</w:t>
      </w:r>
      <w:r>
        <w:rPr/>
        <w:t>个，专业性联合社</w:t>
      </w:r>
      <w:r>
        <w:rPr/>
        <w:t>71</w:t>
      </w:r>
      <w:r>
        <w:rPr/>
        <w:t>家</w:t>
      </w:r>
      <w:r>
        <w:rPr/>
        <w:t>;</w:t>
      </w:r>
      <w:r>
        <w:rPr/>
        <w:t>全年累计培训农民社员</w:t>
      </w:r>
      <w:r>
        <w:rPr/>
        <w:t>5.5</w:t>
      </w:r>
      <w:r>
        <w:rPr/>
        <w:t>万人次。三是创新模式，社村共建工作全面展开。全市</w:t>
      </w:r>
      <w:r>
        <w:rPr/>
        <w:t>11</w:t>
      </w:r>
      <w:r>
        <w:rPr/>
        <w:t>个县</w:t>
      </w:r>
      <w:r>
        <w:rPr/>
        <w:t>(</w:t>
      </w:r>
      <w:r>
        <w:rPr/>
        <w:t>市、区</w:t>
      </w:r>
      <w:r>
        <w:rPr/>
        <w:t>)</w:t>
      </w:r>
      <w:r>
        <w:rPr/>
        <w:t>供销社全部与县委组织部或“两办”联合下发文件。全市开展社村共建的村庄达到</w:t>
      </w:r>
      <w:r>
        <w:rPr/>
        <w:t>829</w:t>
      </w:r>
      <w:r>
        <w:rPr/>
        <w:t>个，新增共建村庄</w:t>
      </w:r>
      <w:r>
        <w:rPr/>
        <w:t>397</w:t>
      </w:r>
      <w:r>
        <w:rPr/>
        <w:t>个，全系统</w:t>
      </w:r>
      <w:r>
        <w:rPr/>
        <w:t>105</w:t>
      </w:r>
      <w:r>
        <w:rPr/>
        <w:t>个基层社和社属企业参与共建工作。四是示范引领，开创农村现代流通新天地。制定了《关于加快推进电子商务发展的意见》，组建电子商务平台</w:t>
      </w:r>
      <w:r>
        <w:rPr/>
        <w:t>5</w:t>
      </w:r>
      <w:r>
        <w:rPr/>
        <w:t>个。兖州新合作百意电子商务平台、梁山水泊商场网上商城已上线运营，嘉祥县供销社与云农场签署了战略合作协议。五是拓展延伸，实现传统流通服务网络改造升级。改造农资直营店</w:t>
      </w:r>
      <w:r>
        <w:rPr/>
        <w:t>41</w:t>
      </w:r>
      <w:r>
        <w:rPr/>
        <w:t>个，庄稼医院</w:t>
      </w:r>
      <w:r>
        <w:rPr/>
        <w:t>14</w:t>
      </w:r>
      <w:r>
        <w:rPr/>
        <w:t>个，放心农资店</w:t>
      </w:r>
      <w:r>
        <w:rPr/>
        <w:t>300</w:t>
      </w:r>
      <w:r>
        <w:rPr/>
        <w:t>个</w:t>
      </w:r>
      <w:r>
        <w:rPr/>
        <w:t>;</w:t>
      </w:r>
      <w:r>
        <w:rPr/>
        <w:t>新建日用品直营超市</w:t>
      </w:r>
      <w:r>
        <w:rPr/>
        <w:t>15</w:t>
      </w:r>
      <w:r>
        <w:rPr/>
        <w:t>处，发展各类加盟店</w:t>
      </w:r>
      <w:r>
        <w:rPr/>
        <w:t>253</w:t>
      </w:r>
      <w:r>
        <w:rPr/>
        <w:t>个，改造日用品直营超市</w:t>
      </w:r>
      <w:r>
        <w:rPr/>
        <w:t>40</w:t>
      </w:r>
      <w:r>
        <w:rPr/>
        <w:t>个。六是强化服务，推进农产品经营服务体系建设。新建农产品示范基地</w:t>
      </w:r>
      <w:r>
        <w:rPr/>
        <w:t>41</w:t>
      </w:r>
      <w:r>
        <w:rPr/>
        <w:t>个，实施“沃土计划”，推广“种肥同播”、套餐种植新技术，配备智能配肥机</w:t>
      </w:r>
      <w:r>
        <w:rPr/>
        <w:t>34</w:t>
      </w:r>
      <w:r>
        <w:rPr/>
        <w:t>台，实现种肥同播</w:t>
      </w:r>
      <w:r>
        <w:rPr/>
        <w:t>136</w:t>
      </w:r>
      <w:r>
        <w:rPr/>
        <w:t>万亩，配备飞防器械</w:t>
      </w:r>
      <w:r>
        <w:rPr/>
        <w:t>24</w:t>
      </w:r>
      <w:r>
        <w:rPr/>
        <w:t>架，进行病虫害统防统治，开展飞防服务</w:t>
      </w:r>
      <w:r>
        <w:rPr/>
        <w:t>126</w:t>
      </w:r>
      <w:r>
        <w:rPr/>
        <w:t>万亩。七是稳妥严谨，开展农村合作金融试点。对</w:t>
      </w:r>
      <w:r>
        <w:rPr/>
        <w:t>45</w:t>
      </w:r>
      <w:r>
        <w:rPr/>
        <w:t>个农民专业合作社资金互助业务进行了整顿规范。曲阜市完成</w:t>
      </w:r>
      <w:r>
        <w:rPr/>
        <w:t>8</w:t>
      </w:r>
      <w:r>
        <w:rPr/>
        <w:t>个合作社信用互助试点业务。金乡化雨京信种植合作社等</w:t>
      </w:r>
      <w:r>
        <w:rPr/>
        <w:t>4</w:t>
      </w:r>
      <w:r>
        <w:rPr/>
        <w:t>个合作社被批准为全省首批信用互助试点单位。</w:t>
      </w:r>
    </w:p>
    <w:p>
      <w:pPr>
        <w:pStyle w:val="Normal"/>
        <w:rPr/>
      </w:pPr>
      <w:r>
        <w:rPr/>
        <w:t>一年的工作使我们深深认识到：党的领导是供销合作事业健康发展的根本保证，必须要增强政治意识、责任意识和大局意识，紧紧围绕党委政府的中心工作来谋划和推进供销合作社综合改革。为农服务是供销社的立身之本、生存之基，必须要把为农、务农、姓农贯穿到改革发展的全过程、全领域，把为农服务的成效作为衡量工作的首要标准。改革创新是供销社转型发展、破茧成蝶的必由之路，必须坚持发展出题目、改革作文章，积极探索实践，勇于破冰前行，不断开拓新境地、营造新格局。求真务实、真抓实干是成就事业的制胜法宝，必须忠实践行“三严三实”的要求，齐心协力谋发展、脚踏实地干事业，用责任和担当肩负起兴农强社的重任、凝聚起为农务农姓农的合力。</w:t>
      </w:r>
    </w:p>
    <w:p>
      <w:pPr>
        <w:pStyle w:val="Normal"/>
        <w:rPr/>
      </w:pPr>
      <w:r>
        <w:rPr/>
        <w:t>在肯定成绩的同时，也要清醒地看到工作中存在的问题和不足。有的地方思想认识不够一致，推进工作力度不够大，经验推广不够快，改革效果不够明显</w:t>
      </w:r>
      <w:r>
        <w:rPr/>
        <w:t>;</w:t>
      </w:r>
      <w:r>
        <w:rPr/>
        <w:t>农业全程社会化服务体系需进一步健全，在完善为农服务中心的功能、提升服务能力水平等方面还需下大力气</w:t>
      </w:r>
      <w:r>
        <w:rPr/>
        <w:t>;</w:t>
      </w:r>
      <w:r>
        <w:rPr/>
        <w:t>社有企业经营水平还不高、支撑带动力不强</w:t>
      </w:r>
      <w:r>
        <w:rPr/>
        <w:t>;</w:t>
      </w:r>
      <w:r>
        <w:rPr/>
        <w:t>发展不平衡的问题比较突出，县级社和基层社经济实力较弱，为农服务的水平亟待提高，等等。对这些问题，我们必须高度重视，采取有效措施，切实加以解决。</w:t>
      </w:r>
    </w:p>
    <w:p>
      <w:pPr>
        <w:pStyle w:val="Normal"/>
        <w:rPr/>
      </w:pPr>
      <w:r>
        <w:rPr/>
        <w:t>认识新常态、适应新常态、引领新常态，是当前和今后一个时期我国经济发展的大逻辑，也是供销合作社改革发展的大逻辑。党的十八届五中全会提出了一系列新思想新理念新论断，特别是创新、协调、绿色、开放、共享五大发展理念，集中体现了“十三五”时期的发展思路、发展方向、发展着力点。当前和今后一个时期，必须准确把握新形势，以新的发展理念谋划“十三五”时期全市供销社改革发展，以更宽广的视野、更务实的举措，创造性地做好各项工作。</w:t>
      </w:r>
    </w:p>
    <w:p>
      <w:pPr>
        <w:pStyle w:val="Normal"/>
        <w:rPr/>
      </w:pPr>
      <w:r>
        <w:rPr/>
        <w:t>二、</w:t>
      </w:r>
      <w:r>
        <w:rPr/>
        <w:t>20xx</w:t>
      </w:r>
      <w:r>
        <w:rPr/>
        <w:t>年科学谋划各项工作可持续发展</w:t>
      </w:r>
    </w:p>
    <w:p>
      <w:pPr>
        <w:pStyle w:val="Normal"/>
        <w:rPr/>
      </w:pPr>
      <w:r>
        <w:rPr/>
        <w:t>20xx</w:t>
      </w:r>
      <w:r>
        <w:rPr/>
        <w:t>年，全市供销社的总体工作思路是：认真贯彻落实党的和十八届三中、四中、五中全会精神，以中央领导同志重要指示、批示和全国总社、省社系列会议精神为指导，按照关于深化供销合作社综合改革的决定和实施意见要求，坚持供销社综合改革试点“走在前列”目标定位和“三个提升”工作要求，突出体制改革和机制创新，强化农业社会化服务、实体性合作经济组织建设、流通现代化、社村共建，聚焦</w:t>
      </w:r>
      <w:r>
        <w:rPr/>
        <w:t>8</w:t>
      </w:r>
      <w:r>
        <w:rPr/>
        <w:t>项重点工作，构建综合性规模化可持续为农服务体系。</w:t>
      </w:r>
    </w:p>
    <w:p>
      <w:pPr>
        <w:pStyle w:val="Normal"/>
        <w:rPr/>
      </w:pPr>
      <w:r>
        <w:rPr/>
        <w:t>1</w:t>
      </w:r>
      <w:r>
        <w:rPr/>
        <w:t>、做优做强土地托管服务。中央</w:t>
      </w:r>
      <w:r>
        <w:rPr/>
        <w:t>1</w:t>
      </w:r>
      <w:r>
        <w:rPr/>
        <w:t>号文件提出实施藏粮于地、藏粮于技战略，支持多种类型的新型农业服务主体开展代耕代种、联耕联种、土地托管等专业化规模化服务，并提出“十三五”期间将安排一定面积的耕地进行休耕，强化科技对粮食增产的支撑作用。我们要紧紧抓住党委政府重视农业社会化服务、支持供销社综合改革的机遇，牢固树立“控”地谋变服务理念，努力适应新形势、新要求，不断拓展土地托管服务领域，提升科技应用水平，促进产业融合发展，把土地托管服务做实做优，切实在农业现代化建设中发挥更大作用。</w:t>
      </w:r>
    </w:p>
    <w:p>
      <w:pPr>
        <w:pStyle w:val="Normal"/>
        <w:rPr/>
      </w:pPr>
      <w:r>
        <w:rPr/>
        <w:t>去年省社在深入调研基础上，制作了</w:t>
      </w:r>
      <w:r>
        <w:rPr/>
        <w:t>18</w:t>
      </w:r>
      <w:r>
        <w:rPr/>
        <w:t>种经济作物农户种植与土地托管规模化服务的效益对比分析案例文本</w:t>
      </w:r>
      <w:r>
        <w:rPr/>
        <w:t>(</w:t>
      </w:r>
      <w:r>
        <w:rPr/>
        <w:t>学习资料年前已经发给大家</w:t>
      </w:r>
      <w:r>
        <w:rPr/>
        <w:t>)</w:t>
      </w:r>
      <w:r>
        <w:rPr/>
        <w:t>，调研显示，经济作物的托管效益要远远高于粮食作物。我们要适应农业转方式调结构的新形势新要求，结合当地的特色产业，因地制宜探索创新服务方式，在扎实做好大田作物托管服务的基础上，积极推进托管服务向经济作物、养殖业覆盖，力争在农业生产各个领域再创出一批可复制可推广的服务模式。</w:t>
      </w:r>
    </w:p>
    <w:p>
      <w:pPr>
        <w:pStyle w:val="Normal"/>
        <w:rPr/>
      </w:pPr>
      <w:r>
        <w:rPr/>
        <w:t>首先，要着力在“两个延伸、一个提升”上下功夫，即：服务对象由专业合作社、龙头企业、种粮大户、家庭农场等适度规模经营主体向分散经营农户延伸，通过社村共建，联合村“两委”组建土地股份合作社，将一家一户的耕地整合起来，开展规模化服务</w:t>
      </w:r>
      <w:r>
        <w:rPr/>
        <w:t>;</w:t>
      </w:r>
      <w:r>
        <w:rPr/>
        <w:t>服务领域由大田粮食作物向山区、丘陵、湖河等多区域经济作物延伸，积极探索创新山区、丘陵、湖河经济作物托管服务及为农服务中心建设模式，不断拓展新的服务空间</w:t>
      </w:r>
      <w:r>
        <w:rPr/>
        <w:t>;</w:t>
      </w:r>
      <w:r>
        <w:rPr/>
        <w:t>服务手段由主要依靠物质投入向依靠科技进步提升，强化农业新技术、新品种、新设备的推广应用，积极推广良种良法、飞防作业、统防统治、节水灌溉、粮食烘干等农业先进技术和机械，大力实施精准施肥用药工程，充分发挥科技在农业增产节支提效中的决定性作用。</w:t>
      </w:r>
    </w:p>
    <w:p>
      <w:pPr>
        <w:pStyle w:val="Normal"/>
        <w:rPr/>
      </w:pPr>
      <w:r>
        <w:rPr/>
        <w:t>第二，要着力推进一二三产业融合发展。中央农村工作会议指出：“要树立大农业、大食物观念，推动粮经饲统筹、农林牧渔结合、种养加一体、一二三产业融合发展。”促进一二三产业融合发展，是加快转变农业发展方式的重要方向，也是提升供销社农业社会化服务水平的必然要求。要利用我们开展土地托管形成的规模化、标准化、集约化优势，积极参与农村产业融合发展试点示范工程建设，强化与农业龙头企业的产权联结、联合合作，大力发展订单农业和农产品深加工。要努力培养“社有企业</w:t>
      </w:r>
      <w:r>
        <w:rPr/>
        <w:t>+</w:t>
      </w:r>
      <w:r>
        <w:rPr/>
        <w:t>农民合作社</w:t>
      </w:r>
      <w:r>
        <w:rPr/>
        <w:t>+</w:t>
      </w:r>
      <w:r>
        <w:rPr/>
        <w:t>生产基地”模式典型，引导社有企业采取共建基地、共创品牌等方式，延伸产业链条，引导带动农民大力发展特色农业、品牌农业、生态农业和旅游休闲农业，开发农业多种功能，促进农业“接二连三”，推动农业产业链整合和价值链提升，让农民群众在产业融合中获得更多增值收益。</w:t>
      </w:r>
    </w:p>
    <w:p>
      <w:pPr>
        <w:pStyle w:val="Normal"/>
        <w:rPr/>
      </w:pPr>
      <w:r>
        <w:rPr/>
        <w:t>2</w:t>
      </w:r>
      <w:r>
        <w:rPr/>
        <w:t>、全力抓好为农服务中心规划建设。为农服务中心是供销社服务“三农”的综合平台，是构建综合性规模化可持续为农服务体系的枢纽。年前</w:t>
      </w:r>
      <w:r>
        <w:rPr/>
        <w:t>10</w:t>
      </w:r>
      <w:r>
        <w:rPr/>
        <w:t>月</w:t>
      </w:r>
      <w:r>
        <w:rPr/>
        <w:t>28</w:t>
      </w:r>
      <w:r>
        <w:rPr/>
        <w:t>日，在全省生态文明乡村建设推进会上，省委副书记龚正明确指出，将为农服务中心建设作为重点突破的三大任务之一，并纳入省委科学发展考核体系。我们要切实抓住这一重大机遇，按照省委《实施意见》提出的到</w:t>
      </w:r>
      <w:r>
        <w:rPr/>
        <w:t>2020</w:t>
      </w:r>
      <w:r>
        <w:rPr/>
        <w:t>年基本实现涉农乡镇全覆盖目标要求，抓紧研究制定本县为农服务中心建设的总体规划和年度计划，明确目标任务，统一建设模式，纳入政府为民办实事工程，分步推进实施。根据省社平均每个县至少新建</w:t>
      </w:r>
      <w:r>
        <w:rPr/>
        <w:t>2</w:t>
      </w:r>
      <w:r>
        <w:rPr/>
        <w:t>个为农服务中心的计划要求，</w:t>
      </w:r>
      <w:r>
        <w:rPr/>
        <w:t>20xx</w:t>
      </w:r>
      <w:r>
        <w:rPr/>
        <w:t>年全市计划实现新增</w:t>
      </w:r>
      <w:r>
        <w:rPr/>
        <w:t>22</w:t>
      </w:r>
      <w:r>
        <w:rPr/>
        <w:t>个为农服务中心。汶上、嘉祥、梁山、曲阜、泗水等县市重点按照“</w:t>
      </w:r>
      <w:r>
        <w:rPr/>
        <w:t>3</w:t>
      </w:r>
      <w:r>
        <w:rPr/>
        <w:t>控</w:t>
      </w:r>
      <w:r>
        <w:rPr/>
        <w:t>3X6+1”</w:t>
      </w:r>
      <w:r>
        <w:rPr/>
        <w:t>模式，打造“</w:t>
      </w:r>
      <w:r>
        <w:rPr/>
        <w:t>3</w:t>
      </w:r>
      <w:r>
        <w:rPr/>
        <w:t>公里土地托管服务圈”。</w:t>
      </w:r>
    </w:p>
    <w:p>
      <w:pPr>
        <w:pStyle w:val="Normal"/>
        <w:rPr/>
      </w:pPr>
      <w:r>
        <w:rPr/>
        <w:t>对已经建成的为农服务中心，要把提高专业化基础上的综合性服务能力和实现可持续发展作为重点，充实完善服务内容，探索经营管理经验，提升服务水平，通过规模化、系列化服务，不断提高赢利水平，真正将为农服务中心打造成为功能完备、服务高效的综合平台。要按照综合性、规模化、可持续的原则，广泛吸纳各类型农业经营主体参与。按照农民参与、农民出资、农民主体、农民受益的原则，以产权联结实现服务规模化与农民组织化的统一。切实把握好“两个比重”和“两个比例”，即在领办创办农民合作社时，最大限度的提高入社社员占农民的比重和入股社员占社员的比重</w:t>
      </w:r>
      <w:r>
        <w:rPr/>
        <w:t>;</w:t>
      </w:r>
      <w:r>
        <w:rPr/>
        <w:t>农民合作社在乡镇农民合作社联合社中出资比例不低于</w:t>
      </w:r>
      <w:r>
        <w:rPr/>
        <w:t>80%</w:t>
      </w:r>
      <w:r>
        <w:rPr/>
        <w:t>，乡镇农民合作社联合社在为农服务中心的出资比例不低于</w:t>
      </w:r>
      <w:r>
        <w:rPr/>
        <w:t>70%</w:t>
      </w:r>
      <w:r>
        <w:rPr/>
        <w:t>，以此实现农民组织化与服务规模化的统一，保证为农服务中心可持续运行。</w:t>
      </w:r>
    </w:p>
    <w:p>
      <w:pPr>
        <w:pStyle w:val="Normal"/>
        <w:rPr/>
      </w:pPr>
      <w:r>
        <w:rPr/>
        <w:t>要加大“庄稼医院”建设力度。根据总社《关于推进农资企业转型升级创新经营服务的指导意见》，市社印发了《关于加快推进庄稼医院建设的意见》。测土配方和智能配肥、统防统治、农机作业、烘干贮藏或冷藏加工、庄稼医院、农民培训，是当前要求为农服务中心应具备的</w:t>
      </w:r>
      <w:r>
        <w:rPr/>
        <w:t>6</w:t>
      </w:r>
      <w:r>
        <w:rPr/>
        <w:t>项基本服务功能，庄稼医院建设要与为农服务中心统一规划、同步建设。同时要结合当地农资连锁网络布局实际，合理设置，避免重复建设。</w:t>
      </w:r>
    </w:p>
    <w:p>
      <w:pPr>
        <w:pStyle w:val="Normal"/>
        <w:rPr/>
      </w:pPr>
      <w:r>
        <w:rPr/>
        <w:t>3</w:t>
      </w:r>
      <w:r>
        <w:rPr/>
        <w:t>、努力实现县级农业服务公司全覆盖。县级农业服务公司是“</w:t>
      </w:r>
      <w:r>
        <w:rPr/>
        <w:t>3</w:t>
      </w:r>
      <w:r>
        <w:rPr/>
        <w:t>控</w:t>
      </w:r>
      <w:r>
        <w:rPr/>
        <w:t>3×6+1”</w:t>
      </w:r>
      <w:r>
        <w:rPr/>
        <w:t>双线运行机制的中枢，是县级社推进农业全程社会化服务的主要抓手。要积极推进以县级社为主体，依托骨干社有企业，整合各方资源力量，组建专业化的农业服务企业，打造具有市场法人资格的农业服务组织，为开展农业社会化服务提供支撑。汶上、梁山、曲阜、嘉祥、泗水等已建农业服务公司要着力提升运营水平，要积极引导农业服务公司适应农业全程社会化服务的需要，主动改造自我、转型升级，由其牵头引领为农服务中心建设，统筹推进农业社会化服务，并作为承接政府政策和购买公共服务的主体，构建起以农业服务公司为龙头的县级为农服务体系，在为农服务中壮大发展实力。其他县市区要加快组建步伐，力争年底实现农业服务公司全覆盖。社有</w:t>
      </w:r>
      <w:r>
        <w:rPr/>
        <w:t>(</w:t>
      </w:r>
      <w:r>
        <w:rPr/>
        <w:t>农资</w:t>
      </w:r>
      <w:r>
        <w:rPr/>
        <w:t>)</w:t>
      </w:r>
      <w:r>
        <w:rPr/>
        <w:t>公司已改制</w:t>
      </w:r>
      <w:r>
        <w:rPr/>
        <w:t>(</w:t>
      </w:r>
      <w:r>
        <w:rPr/>
        <w:t>无股权</w:t>
      </w:r>
      <w:r>
        <w:rPr/>
        <w:t>)</w:t>
      </w:r>
      <w:r>
        <w:rPr/>
        <w:t>或经营困难的县社，要采取内引外联的办法，积极与省内、市内其他有实力的社有企业联合合作，共同组建农业服务公司，填补为农服务的空白点。泗水、任城、邹城基层社薄弱的县市区加大力度实施开放办社，吸纳社会优质合作社和农业龙头企业加入供销社，参与服务规模化。</w:t>
      </w:r>
    </w:p>
    <w:p>
      <w:pPr>
        <w:pStyle w:val="Normal"/>
        <w:rPr/>
      </w:pPr>
      <w:r>
        <w:rPr/>
        <w:t>、大力发展以电子商务为主导的新型流通服务网络。</w:t>
      </w:r>
    </w:p>
    <w:p>
      <w:pPr>
        <w:pStyle w:val="Normal"/>
        <w:rPr/>
      </w:pPr>
      <w:r>
        <w:rPr/>
        <w:t>当前农村电商正在蓬勃发展，我们要充分发挥供销社实体网络遍布城乡的经营优势，济宁市社已对接全国供销合作总社“供销</w:t>
      </w:r>
      <w:r>
        <w:rPr/>
        <w:t>e</w:t>
      </w:r>
      <w:r>
        <w:rPr/>
        <w:t>家”、山东供销京东农贸发展有限公司、“云农场”等电子商务平台，与兖州新合作百意商贸有限公司共同组建“济宁供销百意电子商务有限公司”。各县供销社要按照资本联合、信息整合、业务融合的思路，加快县域电商平台建设，并整合自有电商平台，做好与市社、省社平台的信息链接和业务对接，在加快推进实体网点的信息化改造的同时，重点建设一批线上线下融合发展，集网订店取、线下体验、终端配送等多种功能于一体的乡镇电商服务中心和村级电商服务站。要把找准盈利点作为促进电子商务公司持续健康运营的关键，着力推进农产品上行、日用品统采分销体系建设，探索农资统采分销的办法，形成规模效益，提升市场竞争力。</w:t>
      </w:r>
    </w:p>
    <w:p>
      <w:pPr>
        <w:pStyle w:val="Normal"/>
        <w:rPr/>
      </w:pPr>
      <w:r>
        <w:rPr/>
        <w:t>5</w:t>
      </w:r>
      <w:r>
        <w:rPr/>
        <w:t>、以“党建带社建社村共建”创新工程为抓手，推进为农服务协同机制建设。</w:t>
      </w:r>
    </w:p>
    <w:p>
      <w:pPr>
        <w:pStyle w:val="Normal"/>
        <w:rPr/>
      </w:pPr>
      <w:r>
        <w:rPr/>
        <w:t>一是推进社农结合。抓好去年与农口部门联合下发的《关于协同推进现代农业服务规模化工作的意见》落实，抓住用好农口行政部门的资源力量，以农业服务规模化为导向，推进农业服务向协作化、集约化、组织化、专业化纵深发展，打造现代农业发展“共同体”，形成推进供销社综合改革的整体合力。重点推进与农机部门“农机维修服务中心”建设的结合。曲阜重点深化与水利部门节水灌溉项目运营管理的合作，汶上县社做好与中储粮粮食储备库建设的合作。嘉祥、梁山、金乡、泗水、任城等县、区要通过供销社领办、产权联结和提供服务，注重与专业合作社等其他市场经营主体之间的联合，通过社社合作，增强供销社的实力，提高组织化程度和服务规模化能力。</w:t>
      </w:r>
    </w:p>
    <w:p>
      <w:pPr>
        <w:pStyle w:val="Normal"/>
        <w:rPr/>
      </w:pPr>
      <w:r>
        <w:rPr/>
        <w:t>二是推进社村共建。全面实施党建带社建社村共建创新工程，加快推进“两个延伸”，构筑基层供销社、村“两委”、合作社和信用互助组织“四位一体”合作机制。探索建立基层供销社与社有龙头企业、农民合作社和村“两委”等各类服务主体之间的产权联结和利益分配机制。密切与农民组织上的联系和利益联结，建设“以村级党组织为核心、基层供销社为支撑、农民合作社为载体、经济合作与利益联结为纽带”的农村新型基层经营服务组织。学习借鉴曲阜、金乡、嘉祥等县市区培训经验，加强与全省教育培训信息化平台对接，与有关部门现有培训机构对接，采取开放培训和现场培训相结合的方式，构建以市、县供销社组织实施，基层社、合作社全面落实的多层次培训网络。</w:t>
      </w:r>
    </w:p>
    <w:p>
      <w:pPr>
        <w:pStyle w:val="Normal"/>
        <w:rPr/>
      </w:pPr>
      <w:r>
        <w:rPr/>
        <w:t>6</w:t>
      </w:r>
      <w:r>
        <w:rPr/>
        <w:t>、全面落实联合社改造。尚未完成镇域、县域联合社组建的县市区要加快进度，全力推进乡镇区域性农民合作社联合社在工商部门注册为合作社法人，与基层供销社“两社合一”。推进县级农民合作社联合社在编制部门登记为事业法人，与县</w:t>
      </w:r>
      <w:r>
        <w:rPr/>
        <w:t>(</w:t>
      </w:r>
      <w:r>
        <w:rPr/>
        <w:t>市区</w:t>
      </w:r>
      <w:r>
        <w:rPr/>
        <w:t>)</w:t>
      </w:r>
      <w:r>
        <w:rPr/>
        <w:t>供销社联合社“一套机构、两块牌子”。</w:t>
      </w:r>
    </w:p>
    <w:p>
      <w:pPr>
        <w:pStyle w:val="Normal"/>
        <w:rPr/>
      </w:pPr>
      <w:r>
        <w:rPr/>
        <w:t>已经完成乡镇区域性农民合作社联合社组建的县市区，要探索内部管理和运营模式，按照章程开展工作，努力做到基层供销社与农民合作社联合社“两社合一”、融合发展，办成规范的以农民社员为主体的综合性合作社。年底各县市区县级农民合作社联合社组建工作要全面完成。</w:t>
      </w:r>
    </w:p>
    <w:p>
      <w:pPr>
        <w:pStyle w:val="Normal"/>
        <w:rPr/>
      </w:pPr>
      <w:r>
        <w:rPr/>
        <w:t>7</w:t>
      </w:r>
      <w:r>
        <w:rPr/>
        <w:t>、持续改造提升基层社。加快推进基层社改造，打造集生产合作、供销合作、消费合作、信用合作“四位一体”的综合性合作社。对经济实力较弱的基层社，采取政策帮扶、强社带动、盘活闲置资产等方式，激发内生动力，逐步恢复发展经营业务。对外承包或租赁的基层社网点，要以规范经营服务为重点，逐步纳入供销社经营服务体系。新建基层社按照合作制原则创办，积极吸纳农村集体经济组织、农民合作社、家庭农场、农业龙头企业参股基层社。重点推进兖州小孟、漕河乡镇“三社两中心一市场”和村庄社区“两超一社一网”工程建设试点。启动曲阜书院、邹城郭里、石墙、匡庄，金乡司马，微山两城、傅村基层社改造。</w:t>
      </w:r>
    </w:p>
    <w:p>
      <w:pPr>
        <w:pStyle w:val="Normal"/>
        <w:rPr/>
      </w:pPr>
      <w:r>
        <w:rPr/>
        <w:t>8</w:t>
      </w:r>
      <w:r>
        <w:rPr/>
        <w:t>、提质增量发展农民合作社。农民合作社既是供销社的服务对象，也是供销社组织农民、联系农民的重要载体。要按照“广覆盖、拓领域、重规范”的要求，积极领办农民合作社，采取以供销社经营设施、场地、资金等出资方式，与农民共同组建合作社。要拓宽合作领域，围绕农业服务产业化各个环节，发展土地托管、农机、资金互助、公共服务等产业型和服务型合作社。要提升管理水平，以开展“农民合作社示范社”创建活动为抓手，从规范章程、依法登记、业务拓展、组织机构、财务管理、收益分配等方面，加强对农民合作社的规范引导。对开展信用互助业务的合作社，要严格加强监管，狠抓制度管理，严防风险漏洞，确保社员资金安全流通。</w:t>
      </w:r>
    </w:p>
    <w:p>
      <w:pPr>
        <w:pStyle w:val="Normal"/>
        <w:rPr/>
      </w:pPr>
      <w:r>
        <w:rPr/>
        <w:t>其他各项工作，如，农资联采直供，农产品经营服务体系建设、安全统筹统保等，我们下发的工作要点上都有具体的要求，有些还要另外召开专门会议安排部署，时间关系，这里不再一一赘述。</w:t>
      </w:r>
    </w:p>
    <w:p>
      <w:pPr>
        <w:pStyle w:val="Normal"/>
        <w:rPr/>
      </w:pPr>
      <w:r>
        <w:rPr/>
        <w:t>三、振奋精神，保持开拓进取奋发有为昂扬锐气</w:t>
      </w:r>
    </w:p>
    <w:p>
      <w:pPr>
        <w:pStyle w:val="Normal"/>
        <w:rPr/>
      </w:pPr>
      <w:r>
        <w:rPr/>
        <w:t>一要提振担当实干的精气神。振奋昂扬的精神状态是一名干部成就事业不可缺少的素质和态度。全国的会议率先在济宁召开，典型经验自济宁首先推出，全省甚至全国的视线都会给我们予更多的关注，省社侯主任亲自联系济宁，各种光环已经罩在头上，新时期为农、务农、兴农的责任与使命已经加在身上，我们如今正处于供销社发展史上的又一个关键时期，只能前进不能后退，不能推诿不能懈怠。必须要保持奋发有为的精神，进一步强化“路在脚下、事在人为”的理念，做到面对事业有激情，面对工作有热情，面对挑战有豪情，开拓进取、昂扬向上，干出成绩、干出成效。必须要有主动作为的精神，面对改革发展中的矛盾和问题，增强攻坚克难的气魄和勇气，围绕全国总社提出的“提升农业社会化服务水平，形成综合性、规模化、可持续的为农服务体系</w:t>
      </w:r>
      <w:r>
        <w:rPr/>
        <w:t>;</w:t>
      </w:r>
      <w:r>
        <w:rPr/>
        <w:t>推进基层社改造，与农民建立紧密的利益联结</w:t>
      </w:r>
      <w:r>
        <w:rPr/>
        <w:t>;</w:t>
      </w:r>
      <w:r>
        <w:rPr/>
        <w:t>加快完善现代企业制度，增强社有企业发展活力和为农服务实力</w:t>
      </w:r>
      <w:r>
        <w:rPr/>
        <w:t>;</w:t>
      </w:r>
      <w:r>
        <w:rPr/>
        <w:t>创新联合社治理机制，构建社企分开、上下贯通、整体协调运转的双线运行机制”四个重点领域，在开拓创新中找到出路，在主动作为中赢得先机，强化实践总结和理论提升，力争形成可复制可推广的新经验。必须要增强创先争优的精神，按照“一个定位、三个提升”的要求，强化“盯着先进不放、扛着红旗不让”的夺标意识、领跑意识，争创一流业绩，保持领先地位。</w:t>
      </w:r>
    </w:p>
    <w:p>
      <w:pPr>
        <w:pStyle w:val="Normal"/>
        <w:rPr/>
      </w:pPr>
      <w:r>
        <w:rPr/>
        <w:t>二要把握好有关政策措施。近几年，各级党委政府就推进供销社综合改革及各单项工作先后出台了系列文件，包含着大量的政策与机遇。农口各部门也有一些我们可争取可利用的政策，都要善于研究，善于争取。新的《实施意见》在部署综合改革任务的同时，还提出了一些含金量高的政策。如普惠性政策，包括：各级各部门要加大对供销合作社综合改革的支持力度，落实相关配套措施，在规划制定、项目安排、资金投放和政策出台等方面向供销合作社综合改革倾斜</w:t>
      </w:r>
      <w:r>
        <w:rPr/>
        <w:t>;</w:t>
      </w:r>
      <w:r>
        <w:rPr/>
        <w:t>各级政府从行政部门剥离出来的有关社会化服务职能，可以交由供销合作社综合平台承担，实行市场化运作</w:t>
      </w:r>
      <w:r>
        <w:rPr/>
        <w:t>;</w:t>
      </w:r>
      <w:r>
        <w:rPr/>
        <w:t>认真处理好供销合作社财务挂账、金融债务、社有企业职工社会保障等历史遗留问题</w:t>
      </w:r>
      <w:r>
        <w:rPr/>
        <w:t>;</w:t>
      </w:r>
      <w:r>
        <w:rPr/>
        <w:t>各级财政部门要继续加大对农村现代流通体系建设、新型农业社会化服务体系建设、供销合作社领办创办农民专业合作社等方面的支持力度等。如指向性政策，包括：支持基层社作为相关涉农政策和项目的实施主体，承担公益性服务</w:t>
      </w:r>
      <w:r>
        <w:rPr/>
        <w:t>;</w:t>
      </w:r>
      <w:r>
        <w:rPr/>
        <w:t>支持符合条件的基层社作为农民专业合作社进行工商登记注册，允许财政项目资金直接投向注册后的基层社，允许财政补助形成的资产转交注册后的基层社持有和管护</w:t>
      </w:r>
      <w:r>
        <w:rPr/>
        <w:t>;</w:t>
      </w:r>
      <w:r>
        <w:rPr/>
        <w:t>针对农村合作金融，提出有条件的供销合作社可依法设立农村互助合作保险组织，开展互助保险业务</w:t>
      </w:r>
      <w:r>
        <w:rPr/>
        <w:t>;</w:t>
      </w:r>
      <w:r>
        <w:rPr/>
        <w:t>允许符合条件的供销合作社企业依照法定程序开展发起设立中小型银行试点</w:t>
      </w:r>
      <w:r>
        <w:rPr/>
        <w:t>;</w:t>
      </w:r>
      <w:r>
        <w:rPr/>
        <w:t>鼓励有条件的供销合作社设立融资租赁公司、小额贷款公司、融资性担保公司，与地方财政共同出资设立担保公司</w:t>
      </w:r>
      <w:r>
        <w:rPr/>
        <w:t>;</w:t>
      </w:r>
      <w:r>
        <w:rPr/>
        <w:t>针对农产品流通，提出把供销合作社农产品市场建设纳入全省农产品市场发展规划，列入“农产品批发市场改造升级工程”项目</w:t>
      </w:r>
      <w:r>
        <w:rPr/>
        <w:t>;</w:t>
      </w:r>
      <w:r>
        <w:rPr/>
        <w:t>有条件的地区，政府控股的农产品批发市场可交由供销合作社建设、运营、管护</w:t>
      </w:r>
      <w:r>
        <w:rPr/>
        <w:t>;</w:t>
      </w:r>
      <w:r>
        <w:rPr/>
        <w:t>针对社有企业发展，提出允许上级社争取的同级财政扶持资金依法以股权形式投入下级社，等等。这些政策用足用好，对于深化综合改革将起到重要的保障和促进作用。</w:t>
      </w:r>
    </w:p>
    <w:p>
      <w:pPr>
        <w:pStyle w:val="Normal"/>
        <w:rPr/>
      </w:pPr>
      <w:r>
        <w:rPr/>
        <w:t>三要搞好风险防控。中央和全省经济工作会都突出强调要“防风险”。要把防风险作为推进工作的重要原则，重点防范好五个方面的风险：一是改革风险，坚决落实汪洋副提出的“五条底线”，即：不管怎么改，都不能把为农服务的宗旨改丢了</w:t>
      </w:r>
      <w:r>
        <w:rPr/>
        <w:t>;</w:t>
      </w:r>
      <w:r>
        <w:rPr/>
        <w:t>不管怎么改，都不能把系统优势、规模优势改没了</w:t>
      </w:r>
      <w:r>
        <w:rPr/>
        <w:t>;</w:t>
      </w:r>
      <w:r>
        <w:rPr/>
        <w:t>不管怎么改，都不能把社有资产改少了</w:t>
      </w:r>
      <w:r>
        <w:rPr/>
        <w:t>;</w:t>
      </w:r>
      <w:r>
        <w:rPr/>
        <w:t>不管怎么改，都不能把沿市场经济前行的方向改偏了</w:t>
      </w:r>
      <w:r>
        <w:rPr/>
        <w:t>;</w:t>
      </w:r>
      <w:r>
        <w:rPr/>
        <w:t>不管怎么改，都不能搞“一刀切”。二是经营风险，一方面社有企业要紧盯市场形势的变化，防止主营业务大幅下滑和资金链断裂</w:t>
      </w:r>
      <w:r>
        <w:rPr/>
        <w:t>;</w:t>
      </w:r>
      <w:r>
        <w:rPr/>
        <w:t>另一方面针对国家从今年开始全面放开玉米收储价、逐步下调小麦收储价的政策因素，指导基层社在玉米收储时以代存代储为主，在签订全托管合同时以粮食产量计价，最好是小麦、玉米各半为宜，与农民利益共享、风险共担。三是金融风险，关键是规范发展农民信用互助组织，加强对农民合作社信用互助业务的培训，强化行业指导，对纳入试点的合作社加大监督检查力度，坚决守住不发生系统性风险的底线。四是廉政风险。把纪律与规矩挺在前面，时刻绷紧廉政这根弦，做政治上的明白人、落实上的带头人。切实提高新时期、新常态下对国家法律法规、政策规定的学习、掌握与遵循，适应新常态、新要求，科学决策、民主决策，切实避免决策风险，程序错误。进一步规范管理，明晰责任与分工，提高执行力，把各种政策、规定、纪律，落到实处。五是安全风险，无论机关还是企业单位都要毫不放松地抓好安全工作，严格落实“一岗双责”，建立完善隐患排查和整改督办机制，坚决防止事故发生。同时，防控风险，决不是不要发展</w:t>
      </w:r>
      <w:r>
        <w:rPr/>
        <w:t>;</w:t>
      </w:r>
      <w:r>
        <w:rPr/>
        <w:t>居安思危，更不是不要作为。改革本身就有风险，越不干事、越不作为，风险的雪球只会越滚越大。大家一定要正确处理防风险与抓改革的关系，坚决摒弃那种“少干事就不会出事”的鸵鸟思维，认真履职尽责，切实做到不出事、快发展。</w:t>
      </w:r>
    </w:p>
    <w:p>
      <w:pPr>
        <w:pStyle w:val="Normal"/>
        <w:rPr/>
      </w:pPr>
      <w:r>
        <w:rPr/>
        <w:t>四要加强工作督导与宣传。市社将参照省社督查考核办法，坚持把加强督促检查作为主要环节和重要手段，督查和宣传工作保持一并纳入年度考核。重点工作事项每月一调度，各县市区要根据督查和信息宣传工作要求，按时将月度重点工作进展和下月重要工作计划上报市社办公室。要进一步加大信息宣传工作力度。省社党组对宣传工作的重视和支持力度都是空前的。配备人员、添置设备。省社侯主任更是对宣传推介倾注了大量人力物力和资金。我们的改革发展如今处于攻坚期，更需要社会各界的关注和支持。适应国家经济社会发展大势，紧跟供销社改革发展节奏，及时发出“好声音”、宣传“正能量”，有助于把握正确的改革发展方向，有利于各级党委政府及时、全面了解、理解、支持供销社，有益于坚定信心、发奋图强，不断发展壮大。对信息宣传工作，分管负责人责无旁贷，主要负责人对信息宣传工作要重视起来，要把宣传工作抓在手上，定好向、把好脉</w:t>
      </w:r>
      <w:r>
        <w:rPr/>
        <w:t>;</w:t>
      </w:r>
      <w:r>
        <w:rPr/>
        <w:t>要舍得编制和投入，为宣传工作提供用人、用物、用钱保障</w:t>
      </w:r>
      <w:r>
        <w:rPr/>
        <w:t>;</w:t>
      </w:r>
      <w:r>
        <w:rPr/>
        <w:t>要加大对宣传工作的考核力度，建立必要的激励约束机制，推动宣传工作再上新台阶。</w:t>
      </w:r>
    </w:p>
    <w:p>
      <w:pPr>
        <w:pStyle w:val="Normal"/>
        <w:widowControl/>
        <w:bidi w:val="0"/>
        <w:spacing w:before="180" w:after="180"/>
        <w:jc w:val="left"/>
        <w:rPr/>
      </w:pPr>
      <w:r>
        <w:rPr/>
        <w:t>同志们，新起点开启新征程，新目标赋予新使命。让我们紧密团结起来，在市委、市政府的坚强领导和全国总社、省社的有力指导下，拼搏实干、锐意进取，全面做好深化综合改革的各项工作，为开创全市供销合作事业发展新局面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