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给母校的感谢信"/>
      <w:r>
        <w:rPr/>
        <w:t>高中毕业生给母校的感谢信</w:t>
      </w:r>
      <w:bookmarkEnd w:id="0"/>
    </w:p>
    <w:p>
      <w:pPr>
        <w:pStyle w:val="Normal"/>
        <w:rPr/>
      </w:pPr>
      <w:r>
        <w:rPr/>
        <w:t>敬爱的祈福集团领导、尊敬的各位校领导、老师：</w:t>
      </w:r>
    </w:p>
    <w:p>
      <w:pPr>
        <w:pStyle w:val="Normal"/>
        <w:rPr/>
      </w:pPr>
      <w:r>
        <w:rPr/>
        <w:t>我是英校</w:t>
      </w:r>
      <w:r>
        <w:rPr/>
        <w:t>20____</w:t>
      </w:r>
      <w:r>
        <w:rPr/>
        <w:t>届毕业生雷静怡，今年以</w:t>
      </w:r>
      <w:r>
        <w:rPr/>
        <w:t>553</w:t>
      </w:r>
      <w:r>
        <w:rPr/>
        <w:t>分的高考成绩考上了江西财经大学。</w:t>
      </w:r>
    </w:p>
    <w:p>
      <w:pPr>
        <w:pStyle w:val="Normal"/>
        <w:rPr/>
      </w:pPr>
      <w:r>
        <w:rPr/>
        <w:t>此时的我，正在去往南昌的高铁上。我现在百感交集，心中既有离家的不舍，也有即将踏入新学校的激动、兴奋，但我内心更多的是对曾经帮助过我的人的无限感激。</w:t>
      </w:r>
    </w:p>
    <w:p>
      <w:pPr>
        <w:pStyle w:val="Normal"/>
        <w:rPr/>
      </w:pPr>
      <w:r>
        <w:rPr/>
        <w:t>感谢祈福集团，感谢孟小姐</w:t>
      </w:r>
      <w:r>
        <w:rPr/>
        <w:t>!</w:t>
      </w:r>
      <w:r>
        <w:rPr/>
        <w:t>感谢祈福英语实验学校的老师们</w:t>
      </w:r>
      <w:r>
        <w:rPr/>
        <w:t>!</w:t>
      </w:r>
    </w:p>
    <w:p>
      <w:pPr>
        <w:pStyle w:val="Normal"/>
        <w:rPr/>
      </w:pPr>
      <w:r>
        <w:rPr/>
        <w:t>在我步入高二下学期时，由于家庭突然发生变故，学费无法如期如数地上缴。正常情况下，我是无法继续完成我的学业了。即将进入高三，面临高考的我本身已经十分慌张和迷茫，加上面临着可能辍学的危机，我更加害怕。这时候，公司、学校和老师们并没有放弃我，他们在我的家庭经济最困难、走投无路的时刻，帮了我和我家人一把。学费的减免对于我和我的家人来说真是天大的恩赐。</w:t>
      </w:r>
    </w:p>
    <w:p>
      <w:pPr>
        <w:pStyle w:val="Normal"/>
        <w:rPr/>
      </w:pPr>
      <w:r>
        <w:rPr/>
        <w:t>在我出现困难的时候，很多人都向我伸出援助之手。班主任苑老师，他外表看似硬朗，但却十分暖心，记得他在办公室里语重心长地对我说的那些话，记得我被感动得泪流满面。杜级长，他也总是笑容满面地激励我，积极乐观生活，勤奋努力学习。还有黄主任，除了三年对我的悉心教导外，还不断地鼓励我：“雷静怡啊，现在虽然有困难，但困难只是暂时的，没有过不去的坎，无论怎样你都要乐观面对。你现在所经历的困难，将会成为你未来人生的宝贵财富。”不知为什么，每次与苑老师亦或是黄主任谈话，我总是情不自禁地红了眼眶，泪水直流。</w:t>
      </w:r>
    </w:p>
    <w:p>
      <w:pPr>
        <w:pStyle w:val="Normal"/>
        <w:rPr/>
      </w:pPr>
      <w:r>
        <w:rPr/>
        <w:t>在向学校申请学费减免时，何校长得知我的情况后，说了一句话：“这个学生，我一定帮</w:t>
      </w:r>
      <w:r>
        <w:rPr/>
        <w:t>!”</w:t>
      </w:r>
      <w:r>
        <w:rPr/>
        <w:t>多么铿锵有力的一句承诺，听得我内心暖流泉涌。心里想着：“真感谢他们啊……我身边的这些好心人”此外，我还要感谢何校长对我学业精到的指导点拨，使我在高考场上淡定、从容。除了何校长，我还要感谢其他校长和主任对我申请减免的支持。通过校长的同意后，我知道还得向校监申请，校长与校监沟通的内容我并不清楚，但我一定明白他们想帮我的那颗热诚的心。感谢校监，我一直未能有机会当面感谢他，在此我深表歉意并表示我诚挚的谢意。</w:t>
      </w:r>
    </w:p>
    <w:p>
      <w:pPr>
        <w:pStyle w:val="Normal"/>
        <w:rPr/>
      </w:pPr>
      <w:r>
        <w:rPr/>
        <w:t>除了感谢学校领导和老师之外，我还要感谢祈福集团，感谢孟小姐。如果没有孟小姐的批准，我可能不会渡过这个难关。孟小姐，您的恩德我真的没齿难忘，您在百忙之中抽空写给我的那封信，我至今保存完好，我时刻铭记您的鼓励和教诲。</w:t>
      </w:r>
    </w:p>
    <w:p>
      <w:pPr>
        <w:pStyle w:val="Normal"/>
        <w:rPr/>
      </w:pPr>
      <w:r>
        <w:rPr/>
        <w:t>从高二下学期到高三期末，我一共申请了三次学费减免，都获得了批准。如果没有大家的帮助，我的学业是无法完成的，此刻，我也不能坐在开往大学的列车上。在此，我再次衷心地向所有帮助过我的人表示最诚挚的谢意。谢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20____</w:t>
      </w:r>
      <w:r>
        <w:rPr/>
        <w:t>届毕业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