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政法工作会议讲话稿"/>
      <w:r>
        <w:rPr/>
        <w:t>县委政法工作会议讲话稿</w:t>
      </w:r>
      <w:bookmarkEnd w:id="0"/>
    </w:p>
    <w:p>
      <w:pPr>
        <w:pStyle w:val="Normal"/>
        <w:rPr/>
      </w:pPr>
      <w:r>
        <w:rPr/>
        <w:t>同志们：</w:t>
      </w:r>
    </w:p>
    <w:p>
      <w:pPr>
        <w:pStyle w:val="Normal"/>
        <w:rPr/>
      </w:pPr>
      <w:r>
        <w:rPr/>
        <w:t>刚才，李金生同志根据县委研究的意见，给大家做了一个很好的工作报告，传达了中央、省委、市委政法工作会议精神，总结了去年的政法、信访工作，深刻分析了当前面临的形势和工作中存在的不足，明确了新一年政法、信访工作的总体思路和目标任务，并对新一年的工作作了周密的部署和安排，讲得很好，请同志们务必认真领会学习，坚决贯彻落实。</w:t>
      </w:r>
    </w:p>
    <w:p>
      <w:pPr>
        <w:pStyle w:val="Normal"/>
        <w:rPr/>
      </w:pPr>
      <w:r>
        <w:rPr/>
        <w:t>20**</w:t>
      </w:r>
      <w:r>
        <w:rPr/>
        <w:t>年，全县政法机关、信访工作部门认真贯彻落实中央、省委、市委的新精神、新要求，紧跟县委、县政府的决策部署，紧紧围绕全县工作大局，从严整治政法信访队伍，坚决维护社会稳定，着力开展社会治理创新，努力打造平安石门，为推动“新石门、新创业、新跨越”发挥了建设者和捍卫者的作用。在大家的共同努力下，石门县社会大局平稳，社会秩序安定有序，群众安全感明显增强，群众满意度大幅提升，县委对政法工作是格外重视也是相当满意的。新时期下政法、信访工作是一项艰难险阻的工作，到石门近一年以来，我看到了大家奋发向上、斗志昂扬的精神风貌，也深知大家所承受的压力和委屈、所做出的奉献和牺牲，在此，我代表县委向大家表示感谢</w:t>
      </w:r>
      <w:r>
        <w:rPr/>
        <w:t>!</w:t>
      </w:r>
    </w:p>
    <w:p>
      <w:pPr>
        <w:pStyle w:val="Normal"/>
        <w:rPr/>
      </w:pPr>
      <w:r>
        <w:rPr/>
        <w:t>今年的中央、省、市的政法工作会议有许多新的精神和变化，亲自出席中央政法工作会议并做了重要讲话，省委书记徐守盛、市委书记王群均对贯彻习指示、做好新形势下政法工作作出了明确指示，市委还组织县</w:t>
      </w:r>
      <w:r>
        <w:rPr/>
        <w:t>(</w:t>
      </w:r>
      <w:r>
        <w:rPr/>
        <w:t>区</w:t>
      </w:r>
      <w:r>
        <w:rPr/>
        <w:t>)</w:t>
      </w:r>
      <w:r>
        <w:rPr/>
        <w:t>委书记集中收看了习讲话视频，足见新时期下抓好政法工作的重要性。</w:t>
      </w:r>
    </w:p>
    <w:p>
      <w:pPr>
        <w:pStyle w:val="Normal"/>
        <w:rPr/>
      </w:pPr>
      <w:r>
        <w:rPr/>
        <w:t>下面，我讲三点意见：</w:t>
      </w:r>
    </w:p>
    <w:p>
      <w:pPr>
        <w:pStyle w:val="Normal"/>
        <w:rPr/>
      </w:pPr>
      <w:r>
        <w:rPr/>
        <w:t>一、认清形势，准确把握当前政法工作的原则和方向</w:t>
      </w:r>
    </w:p>
    <w:p>
      <w:pPr>
        <w:pStyle w:val="Normal"/>
        <w:rPr/>
      </w:pPr>
      <w:r>
        <w:rPr/>
        <w:t>在中央政法工作会议上明确指出：政法工作要把维护社会大局稳定作为基本任务，把促进社会公平正义作为核心价值追求，把保障人民安居乐业作为根本目标，坚持严格执法公正司法，积极深化改革，加强和改进政法工作，维护人民群众切身利益，为实现“两个一百年”奋斗目标、实现中华民族伟大复兴的中国梦提供有力保障。在中央政法工作会议上的重要讲话，从大局和战略高度，深刻阐述了事关政法工作全局和长远的重大问题，进一步明确了新形势下政法工作的方向目标、重点任务，提出了一系列新思想、新观点、新要求。</w:t>
      </w:r>
    </w:p>
    <w:p>
      <w:pPr>
        <w:pStyle w:val="Normal"/>
        <w:rPr/>
      </w:pPr>
      <w:r>
        <w:rPr/>
        <w:t>全县政法机关要认真学习深刻领会习讲话精神，准确把握好当前政法工作的原则和方向，要按照徐守盛书记提出对习讲话“五个深化”的要求，牢牢把握五个原则方向：</w:t>
      </w:r>
    </w:p>
    <w:p>
      <w:pPr>
        <w:pStyle w:val="Normal"/>
        <w:rPr/>
      </w:pPr>
      <w:r>
        <w:rPr/>
        <w:t>一是牢牢把握党对政法工作绝对领导的原则。政法机关作为人民民主专政的国家政权机关，必须对党忠诚对人民负责，必须置于党的绝对领导之下。党的政策和国家法律在本质上是一致的，坚持党的领导与坚持社会主义法治是一致的。坚持党的领导、人民当家作主、依法治国有机统一，最根本的是坚持党的领导。只有坚持党的领导，人民当家作主才能充分实现，国家和社会生活制度化、法治化才能有序推进。二是牢牢把握政法工作的目标任务。保障人民安居乐业、维护社会大局稳定是当前政法工作的目标任务。我们要把维护人民合法权益作为各项政法工作的根本出发点和落脚点，处理好维护权益与维护稳定、活力与秩序、民主与专政的关系，不断提升人民安全感和满意度，努力让全县人民过上更加稳定、平安的生活。三是牢牢把政法工作的价值追求。要确保严格执法、公正司法，全县所有的政法干警都要信仰法治、坚守法治，增强秉公执法的定力和能力。要在文明执法、公正执法的同时强调严格执法。我们要把强化内部教育管理监督与排除外部干扰有机结合起来，努力提高执法司法公信力。四是牢牢把握政法队伍建设的基本要求。要求以及王群书记在市委政法工作会议上提出的“三个贴近、四个成为”</w:t>
      </w:r>
      <w:r>
        <w:rPr/>
        <w:t>(</w:t>
      </w:r>
      <w:r>
        <w:rPr/>
        <w:t>讲贴近群众的话，办贴近群众的事、做贴近群众的人</w:t>
      </w:r>
      <w:r>
        <w:rPr/>
        <w:t>;</w:t>
      </w:r>
      <w:r>
        <w:rPr/>
        <w:t>成为新常德新创业的开路先锋、法治常德的钢铁脊梁、平安常德的坚强柱石、党和人民的忠诚卫士</w:t>
      </w:r>
      <w:r>
        <w:rPr/>
        <w:t>)</w:t>
      </w:r>
      <w:r>
        <w:rPr/>
        <w:t>的要求，建设一支信念坚定、执法为民、敢于担当、清正廉洁的政法队伍。全县政法队伍要从信念、责任、纪律、能力、作风等关键环节入手，建设过硬队伍，为政法事业发展进步提供坚强保证。五是牢牢把握司法体制改革的正确方向。司法体制改革对推进国家治理体系和治理能力现代化具有十分重要的意义。深化司法体制改革，是为了更好坚持党的领导、更好发挥我国司法制度的特色、更好促进社会公平正义。我们要按照中央统一部署，正确把握司法体制改革的方向、目标、重点，积极稳妥地推进司法体制改革，发挥好司法在维护社会公平正义中最后一道防线作用，努力让人民从每一个司法案件中都能感受到公平正义。</w:t>
      </w:r>
    </w:p>
    <w:p>
      <w:pPr>
        <w:pStyle w:val="Normal"/>
        <w:rPr/>
      </w:pPr>
      <w:r>
        <w:rPr/>
        <w:t>二、紧抓重点，全面履行政法、信访工作各项职能</w:t>
      </w:r>
    </w:p>
    <w:p>
      <w:pPr>
        <w:pStyle w:val="Normal"/>
        <w:rPr/>
      </w:pPr>
      <w:r>
        <w:rPr/>
        <w:t>维护社会稳定、服务中心工作、加强社会治理、致力平安建设、捍卫公平正义、塑造良好形象是县委对当前政法、信访工作的任务和要求。全县政法机关和信访工作部门要站在石门发展全局的高度，同心同德、认真履责，做好四个方面的工作，筑牢石门跨越发展的坚强基石。</w:t>
      </w:r>
    </w:p>
    <w:p>
      <w:pPr>
        <w:pStyle w:val="Normal"/>
        <w:rPr/>
      </w:pPr>
      <w:r>
        <w:rPr/>
        <w:t>1</w:t>
      </w:r>
      <w:r>
        <w:rPr/>
        <w:t>、全力维护稳定。稳定是改革发展的前提，是全党的工作大局。维护稳定是社会最大的共识，人民最大的期盼。我们要切实增强稳定是根本大局的认识，坚定有力地做好维护社会大局和谐稳定的工作。从近年来信访维稳统计情况来看，现在的社会矛盾，主要是人民内部矛盾，是利益纠纷、权益纠纷问题。从这个意义上讲，维权是维稳的基础，更是维稳的重要途径，维稳必须先维权。对涉及维权的维稳问题，群众也好，党委、政府也好，都要强化法律在化解矛盾中的权威地位，都要依法办事，形成依法依政策反映和解决问题的良好机制和局面。要依靠制度维权，完善对维护群众切身利益具有重大作用的制度，落实重大决策社会稳定风险评估机制，通过畅通诉求表达、加强矛盾调处、强化心理干预等方式，解决好人民最关心最直接最现实的利益问题，让群众由衷感到权益受到了公平对待、利益得到了有效维护。</w:t>
      </w:r>
    </w:p>
    <w:p>
      <w:pPr>
        <w:pStyle w:val="Normal"/>
        <w:rPr/>
      </w:pPr>
      <w:r>
        <w:rPr/>
        <w:t>2</w:t>
      </w:r>
      <w:r>
        <w:rPr/>
        <w:t>、倾力守护平安。平安是老百姓解决温饱后的第一需求，社会治理是否有效，关键要看能否保证人民安居乐业。全县政法机关和政法干警要把群众的事当作自己的事，把群众的小事当作自己的大事，从让群众满意的事情做起，从群众不满意的问题改起，把平安建设做为加强社会治理的重要手段，深入推进社会治安综合治理，着力建设平安石门。要保持对违法犯罪的高压态势，对黑恶势力犯罪、严重暴力犯罪等严重危害人民群众生命财产安全的犯罪活动，要重拳出击、露头就打。对影响社会稳定的大案要案，要加大协调推动力度，加快侦破、快诉快判。对危害食品药品安全、环境污染等影响人民群众生存以及扰乱经济秩序的问题，政法机关要主动加强行政执法与刑事司法的衔接，加强执法监察，加大打击力度，增强法律威慑力。要加强乱点乱源排查整治，加强治安形势分析研判，及时研究解决严重影响群众安全感、集中多发的案事件和突出治安问题。加强社会治安重点地区和影响治安秩序突出问题的排查整治，强化重点人群管理，加强安全生产专项治理，严格落实安全管理责任制，预防和减少事故发生，坚决遏制重特大公共安全事故。要完善社会治安立体防控体系，社会治安要打防并举，一手抓打击违法犯罪，一手抓社会治安立体防控。要加强治安防控的系统化、科学化、专业化建设，实现对社会治安多层次、全方位、全时空的有效覆盖。加强社会治安视频监控系统建设很重要，要加大投入，加快建设。流动人口管理、特殊人群服务管理、安置帮教、社区矫正等与打击整治、社会治安防控管相关的基础工作，都要抓紧抓实抓到位。要严防死守做好对敌斗争。要坚决打击各种敌对势力的渗透破坏颠覆活动，坚决打击民族分裂势力和宗教极端势力穷凶极恶的暴力恐怖活动，坚决挫败任何企图分裂国家和民族、危害党和人民利益的图谋。当然，在旗帜鲜明、敢于斗争、稳准狠打击的同时，要注意讲究谋略，巧于斗争，有效争取舆论、赢得人心，防止授人以柄。特别是要正确区分和处理两类不同性质的矛盾，依法打击孤立极少数、团结教育挽救大多数，最大限度扩大教育面、缩小打击面、减少对立面。</w:t>
      </w:r>
    </w:p>
    <w:p>
      <w:pPr>
        <w:pStyle w:val="Normal"/>
        <w:rPr/>
      </w:pPr>
      <w:r>
        <w:rPr/>
        <w:t>3</w:t>
      </w:r>
      <w:r>
        <w:rPr/>
        <w:t>、竭力服务经济建设。当前，政法工作实践从最初单纯的打击犯罪、维护稳定渐渐衍生出更多的职能，其中服务保障经济建设更是当前政法工作的重要任务之一。为促进县域经济发展，县委决定进一步加强投资环境和经济秩序治理，对不履行法定职责，不作为、慢作为、消极作为的，对受利益驱使违法插手经济纠纷，损害企业和投资者合法权益、影响经济社会发展的，要坚决从严查处。政法机关和部门要积极投身石门发展大局，融入“三新”石门建设以及“十大建设”等全县中心工作，充分发挥职能作用，为石门经济发展保驾护航，打造优质高效的服务环境。一是要创优经济发展环境，研究制定行之有效的服务保障措施，对“十大建设”项目明确专人负责，积极化解项目建设中产生的不稳定因素，严厉打击破坏项目建设的违法犯罪活动，努力为项目建设创造良好的外部环境。二是要规范市场经济秩序，善于运用法律手段调节经济社会关系，依法妥善处理涉及企业生产经营的不稳定问题，积极参与整顿和规范市场经济秩序工作，依法查办贪污贿赂、渎职等职务犯罪，促进各类市场主体公平竞争，维护良好市场经济秩序。三是要维护群众合法权益，切实改进治安管理和其他执法工作，依法妥善处理企业兼并、破产重组、产权转让、劳动争议等方面的案件，稳妥处理农村土地确权登记、农民土地承包经营流转、征地拆迁、占地补偿、环境污染、拖欠农民工工资等涉农矛盾纠纷，保护人民群众的合法权益。</w:t>
      </w:r>
    </w:p>
    <w:p>
      <w:pPr>
        <w:pStyle w:val="Normal"/>
        <w:rPr/>
      </w:pPr>
      <w:r>
        <w:rPr/>
        <w:t>、强力塑造队伍形象。全县政法队伍要坚定理想信念，对党忠诚，敢于担当，敢于亮剑，做到“政治合格、纪律严明、业务精通、敢打能拼、充满活力”，塑造党委政府放心、人民群众满意的良好政法队伍形象。政法系统要认真组织开展好群路线教育实践活动，走在前面，做出样板，叫响“政法干警为人民”的口号，用为人民群众服务的实际行动来争取人民群众的拥护和爱戴，努力把石门政法队伍做成一块品牌。一是要端正服务态度，提升服务效果。让群众感受到在为他们着想，在为他们办事，在为他们解决困难，在为他们伸张正义，感受到我们能干事、会办事、肯做事。二是关心群众疾苦，解决实际困难和问题。要贴近群众、深入群众、了解群众。不要让群众感觉政法机关衙门深深、政法干警高高在上，把他们的事当成自己的事来办，急群众所急，想群众所想，时刻保持清醒认识，当好群众的主心骨和守护神。三是要加强正面引导和典型宣传。和平时期，政法干警是为社会做出了最多牺牲的人，但因为种种原因，某些时候我们的工作可能不被理解和认同。我们要通过我们的努力，来一点点改变群众对我们的印象，化解群众对我们的误解，寻求理解、认同和支持，在加强自身建设的同时加强正面引导和典型宣传，弘扬正气，树立政法队伍良好的社会形象。</w:t>
      </w:r>
    </w:p>
    <w:p>
      <w:pPr>
        <w:pStyle w:val="Normal"/>
        <w:rPr/>
      </w:pPr>
      <w:r>
        <w:rPr/>
        <w:t>三、加强领导，为新形势下政法、信访工作提供坚强保障</w:t>
      </w:r>
    </w:p>
    <w:p>
      <w:pPr>
        <w:pStyle w:val="Normal"/>
        <w:rPr/>
      </w:pPr>
      <w:r>
        <w:rPr/>
        <w:t>指出：“在坚持党对政法工作的领导这样的大是大非面前，一定要保持政治清醒和政治自觉，任何时候任何情况下都不能有丝毫动摇。”党对政法工作的领导，是管方向、管政策、管原则、管干部。各级党委要定期分析研究政法、信访工作面临的形势和任务，加强对国家安全、社会稳定、社会治理等工作的统筹协调，加强检查督促，及时发现和解决工作中的突出问题。要坚持科学执政、民主执政、依法执政，支持政法机关依照宪法法律独立负责、协调一致开展工作，保证司法机关依法独立公正行使职权。要注意帮助解决政法、信访工作遇到的困难和问题。加大对政法、信访工作的人力、物力、财力投入，重点解决好开展工作所必需的保障。加大对政法、信访工作和政法干警、信访干部的正面宣传，深入挖掘正面典型，增进全社会理解和认同。</w:t>
      </w:r>
    </w:p>
    <w:p>
      <w:pPr>
        <w:pStyle w:val="Normal"/>
        <w:rPr/>
      </w:pPr>
      <w:r>
        <w:rPr/>
        <w:t>党委政法委的党委领导管理政法工作的职能部门，是实行党对政法工作管理的重要组织形式。政法委要在党委的统一领导下，把握政治方向、协调各方职能、统筹政法工作、建设政法队伍、督促依法办案、创造执法环境，提高运用法治思维和法治方式领导政法工作的水平。县委将进一步加强对党委政法委工作的领导，明确职能定位，该赋予的职责要赋予，该减轻的负担要减轻。新形势下县委将根据中央、省、市统一部署，进一步强化党的领导权威，配强党委政法委领导班子，完善机构设置，健全工作制度，支持其更好地履行职责。</w:t>
      </w:r>
    </w:p>
    <w:p>
      <w:pPr>
        <w:pStyle w:val="Normal"/>
        <w:rPr/>
      </w:pPr>
      <w:r>
        <w:rPr/>
        <w:t>党的领导不是一句空话，非常工作必须要有铁的纪律作为保障，为了把政法、信访工作抓好抓落实，这里我明确三条纪律：</w:t>
      </w:r>
    </w:p>
    <w:p>
      <w:pPr>
        <w:pStyle w:val="Normal"/>
        <w:rPr/>
      </w:pPr>
      <w:r>
        <w:rPr/>
        <w:t>1</w:t>
      </w:r>
      <w:r>
        <w:rPr/>
        <w:t>、信访、稳定工作影响全县大局的一律追责</w:t>
      </w:r>
      <w:r>
        <w:rPr/>
        <w:t>;</w:t>
      </w:r>
    </w:p>
    <w:p>
      <w:pPr>
        <w:pStyle w:val="Normal"/>
        <w:rPr/>
      </w:pPr>
      <w:r>
        <w:rPr/>
        <w:t>2</w:t>
      </w:r>
      <w:r>
        <w:rPr/>
        <w:t>、民调工作影响全县大局的一律追责</w:t>
      </w:r>
      <w:r>
        <w:rPr/>
        <w:t>;</w:t>
      </w:r>
    </w:p>
    <w:p>
      <w:pPr>
        <w:pStyle w:val="Normal"/>
        <w:rPr/>
      </w:pPr>
      <w:r>
        <w:rPr/>
        <w:t>3</w:t>
      </w:r>
      <w:r>
        <w:rPr/>
        <w:t>、政法干警违法违纪造成不良影响的一律追责</w:t>
      </w:r>
      <w:r>
        <w:rPr/>
        <w:t>!</w:t>
      </w:r>
    </w:p>
    <w:p>
      <w:pPr>
        <w:pStyle w:val="Normal"/>
        <w:widowControl/>
        <w:bidi w:val="0"/>
        <w:spacing w:before="180" w:after="180"/>
        <w:jc w:val="left"/>
        <w:rPr/>
      </w:pPr>
      <w:r>
        <w:rPr/>
        <w:t>同志们，县委、县政府有决心、有信心为全县七十万人民创造出一个和谐平安的生活环境，有义务、有能力为石门人谋取福祉，打造出稳定活跃的发展环境，让我们一起为建设平安石门、为石门经济的跨越和腾飞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