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化学课后反思"/>
      <w:r>
        <w:rPr/>
        <w:t>高中化学课后反思</w:t>
      </w:r>
      <w:bookmarkEnd w:id="0"/>
    </w:p>
    <w:p>
      <w:pPr>
        <w:pStyle w:val="Normal"/>
        <w:rPr/>
      </w:pPr>
      <w:r>
        <w:rPr/>
        <w:t>初中化学是启蒙学科、是九年义务教育阶段的素质教育，主要要求学生掌握简单的化学知识、基本化学实验技能、简单化学计算及化学在生活、生产及国防上的某些应用</w:t>
      </w:r>
      <w:r>
        <w:rPr/>
        <w:t>;</w:t>
      </w:r>
      <w:r>
        <w:rPr/>
        <w:t>其知识层次则以要求学生“知其然”为主。化学知识逐渐向系统化、理论化靠近，对所学习的化学知识有相当一部分要求学生不但要“知其然”而且要“知其所以然”。学生要会对所学知识能应用于解决具体问题，还能在实际应用中有所创新。教师不但要注意培养学生的知识与技能，还要使学生在情感、态度、价值观得到提高。</w:t>
      </w:r>
    </w:p>
    <w:p>
      <w:pPr>
        <w:pStyle w:val="Normal"/>
        <w:rPr/>
      </w:pPr>
      <w:r>
        <w:rPr/>
        <w:t>初高中衔接要做好教材的衔接，教学方法的衔接以及学生学习方法、学习心理的衔接。本文谈谈自己在高、初中教学衔接方面的想法及做法。</w:t>
      </w:r>
    </w:p>
    <w:p>
      <w:pPr>
        <w:pStyle w:val="Normal"/>
        <w:rPr/>
      </w:pPr>
      <w:r>
        <w:rPr/>
        <w:t>一、教材中知识的承继和衔接</w:t>
      </w:r>
    </w:p>
    <w:p>
      <w:pPr>
        <w:pStyle w:val="Normal"/>
        <w:rPr/>
      </w:pPr>
      <w:r>
        <w:rPr/>
        <w:t>“</w:t>
      </w:r>
      <w:r>
        <w:rPr/>
        <w:t>知己知彼，百战不殆”。因此教师应认真钻研教材，熟悉初、高中全部教材的体系和内容。明确哪些知识点在初中已经基本解决</w:t>
      </w:r>
      <w:r>
        <w:rPr/>
        <w:t>;</w:t>
      </w:r>
      <w:r>
        <w:rPr/>
        <w:t>哪些知识点初三教材中出现但中考不做要求，高中教材中没有出现但做要求</w:t>
      </w:r>
      <w:r>
        <w:rPr/>
        <w:t>;</w:t>
      </w:r>
      <w:r>
        <w:rPr/>
        <w:t>哪些知识点在初中未解决，应在高中拓宽和加深，做到心中有数。初、高中教材衔接要注意把握时机和尺度，通过相关知织的衔接要让学生能从更高层次上来准确理解初中化学知识，要力求做到对今后学习化学有所帮助。</w:t>
      </w:r>
    </w:p>
    <w:p>
      <w:pPr>
        <w:pStyle w:val="Normal"/>
        <w:rPr/>
      </w:pPr>
      <w:r>
        <w:rPr/>
        <w:t>二、教学方法的衔接</w:t>
      </w:r>
    </w:p>
    <w:p>
      <w:pPr>
        <w:pStyle w:val="Normal"/>
        <w:rPr/>
      </w:pPr>
      <w:r>
        <w:rPr/>
        <w:t>进入高中后，教师要抓住学生生理从少年向青年转变，学习心理自“经验记忆型”的被动接收知识向“探索理解型”主动学习知识的转变时期，在教学方法上则应更多地采取启发式，激发学生主动地进行学习、引导学生从本质上理解所学内容。</w:t>
      </w:r>
    </w:p>
    <w:p>
      <w:pPr>
        <w:pStyle w:val="Normal"/>
        <w:rPr/>
      </w:pPr>
      <w:r>
        <w:rPr/>
        <w:t>1.</w:t>
      </w:r>
      <w:r>
        <w:rPr/>
        <w:t>为了能顺利地开展高一年教学工作，教师应在通览教材、大纲的同时，深入了解学生的实际，搞一次摸底测验，了解学生学习的现实情况。摸清高一新生的心理变化情况和素质情况。对过渡阶段必须采取有力措施，让学生尽快克服心理障碍，鼓励学生经常反思自己，改进学习方法，以在较短时间内改变学习上“不适应”的情况。</w:t>
      </w:r>
    </w:p>
    <w:p>
      <w:pPr>
        <w:pStyle w:val="Normal"/>
        <w:rPr/>
      </w:pPr>
      <w:r>
        <w:rPr/>
        <w:t>2.</w:t>
      </w:r>
      <w:r>
        <w:rPr/>
        <w:t>利用各种教学手段培养学生的学习兴趣及学科素养。良好的学习兴趣是求知欲的源泉，是思维的动力，也是提高教学质量的关键。高一新生正处于不成熟</w:t>
      </w:r>
    </w:p>
    <w:p>
      <w:pPr>
        <w:pStyle w:val="Normal"/>
        <w:rPr/>
      </w:pPr>
      <w:r>
        <w:rPr/>
        <w:t>向逐步成熟的过渡阶段。一个实验、一个人、一件事、一本书都可激发起他们心中的热情。因此，在化学教学中要发挥实验的优势，使学生一开始就“迷”上化学，并将学习兴趣转化为学习的动力。同时充分利用教材上的图表、图片、教学模型等直观材料，结合当前社会热点，让学生认识到化学与社会、化学与生活、化学与经济有着重要的联系，以此培养学生学习化学的兴趣。让学生觉得化学就在我们身边，化学就在我们的生活中，要学好化学必须有脚踏实地、勤奋苦读的态度。</w:t>
      </w:r>
    </w:p>
    <w:p>
      <w:pPr>
        <w:pStyle w:val="Normal"/>
        <w:rPr/>
      </w:pPr>
      <w:r>
        <w:rPr/>
        <w:t>3.</w:t>
      </w:r>
      <w:r>
        <w:rPr/>
        <w:t>善用启发式教学。不管采用什么教学程序和方法，“启发式”都是必要的。因为它使教学过程成为在教师指导下学生主动探索知识的过程，能极大地调动学生的学习积极性。</w:t>
      </w:r>
    </w:p>
    <w:p>
      <w:pPr>
        <w:pStyle w:val="Normal"/>
        <w:rPr/>
      </w:pPr>
      <w:r>
        <w:rPr/>
        <w:t>.</w:t>
      </w:r>
      <w:r>
        <w:rPr/>
        <w:t>培养良好的习惯，发展思维能力。高一时，教师要注意对学生阅读习惯，作业规范，实验规范的教育。能力的培养和提高是中学教学的根本目的也是素质教育的核心思想，学生能力的培养和提高有一个循序渐进、逐渐提高的过程，不同阶段不同教学内容担负着培养不同种能力的任务，教师应抓住各种场合对学生的能力进行培养。</w:t>
      </w:r>
    </w:p>
    <w:p>
      <w:pPr>
        <w:pStyle w:val="Normal"/>
        <w:rPr/>
      </w:pPr>
      <w:r>
        <w:rPr/>
        <w:t>三、学习方法的衔接</w:t>
      </w:r>
    </w:p>
    <w:p>
      <w:pPr>
        <w:pStyle w:val="Normal"/>
        <w:rPr/>
      </w:pPr>
      <w:r>
        <w:rPr/>
        <w:t>高一年教师有责任指导学生改进学习方法，使之适应学习，学习方法的正确与否是决定能否学好化学的重要一环。实践证明，学生学习方法的转变是一项艰苦的劳动，要有一个逐步适应的过程，决不能操之过急。在高一对学生铺设的问题台阶不要一下子就很高，要使他们能上得去，以防发生两极分化。要通过耐心细致的引导，教会学生从比较中学习，发现相似，寻求规律，逐步培养思维的敏捷性和严密性。在做和练中，不断找出好的学习方法。课堂上教学生学会某些知识，是为了课外学生会学更多的知识。学生学习方法的指导应贯穿于教学的各个环节中，应结合课本各内容给学生各种知识予具体指导。</w:t>
      </w:r>
    </w:p>
    <w:p>
      <w:pPr>
        <w:pStyle w:val="Normal"/>
        <w:widowControl/>
        <w:bidi w:val="0"/>
        <w:spacing w:before="180" w:after="180"/>
        <w:jc w:val="left"/>
        <w:rPr/>
      </w:pPr>
      <w:r>
        <w:rPr/>
        <w:t>以上有关高一与初中教学各方面的衔接问题，应是相辅相成、互为促进的。在教学实践中要重视其内在联系。教师要做到学习方法的指导贯穿于课堂教学中，能力的培养贯穿于整个教学过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