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教学反思"/>
      <w:r>
        <w:rPr/>
        <w:t>大班上学期教学反思</w:t>
      </w:r>
      <w:bookmarkEnd w:id="0"/>
    </w:p>
    <w:p>
      <w:pPr>
        <w:pStyle w:val="Normal"/>
        <w:rPr/>
      </w:pPr>
      <w:r>
        <w:rPr/>
        <w:t>“</w:t>
      </w:r>
      <w:r>
        <w:rPr/>
        <w:t>一日活动皆课程”意味着幼儿各个活动及活动之间的过渡环节都蕴涵着一定的教育价值。平时我们都知道幼儿园大班各个活动是如何开展的，但如何提高一日活动的质量是我们一直所最求的，也就是优化一日活动。我在工作中一直努力追求着快乐的工作，让孩子快乐的成长，并在一日活动中养成良好的行为习惯。在活动中我主要从细节入手，让我和孩子一起成长。</w:t>
      </w:r>
    </w:p>
    <w:p>
      <w:pPr>
        <w:pStyle w:val="Normal"/>
        <w:rPr/>
      </w:pPr>
      <w:r>
        <w:rPr/>
        <w:t>一、注重细节，把优化一日活动落实到计划之中。</w:t>
      </w:r>
    </w:p>
    <w:p>
      <w:pPr>
        <w:pStyle w:val="Normal"/>
        <w:rPr/>
      </w:pPr>
      <w:r>
        <w:rPr/>
        <w:t>不管什么样的活动都离不开周密的计划，只有做到心中有数才会临危不乱。孩子从一入园就在我们的视线之中，既要让孩子快乐的游戏、生活、活动又要让孩子得到发展和提高。所以在一日活动中既有计划又体现幼儿的自主性。如在安排幼儿自选游戏中，不但要有老师提供的材料，也要有体现幼儿自主性选择的材料：玩某某材料、玩某某材料等。这个等就充分体现以幼儿为主体，给幼儿自主选择的机会。在计划中注意各个活动的整体性、有效性和各个环节衔接性，并充分体现每个活动和环节的教育价值。</w:t>
      </w:r>
    </w:p>
    <w:p>
      <w:pPr>
        <w:pStyle w:val="Normal"/>
        <w:rPr/>
      </w:pPr>
      <w:r>
        <w:rPr/>
        <w:t>二、注重细节，分解每一个活动并落实到实处。</w:t>
      </w:r>
    </w:p>
    <w:p>
      <w:pPr>
        <w:pStyle w:val="Normal"/>
        <w:rPr/>
      </w:pPr>
      <w:r>
        <w:rPr/>
        <w:t>“</w:t>
      </w:r>
      <w:r>
        <w:rPr/>
        <w:t>把一日活动当课上，把课当游戏做”真正体现了老师的教育观和儿童观。如为了让孩子学会轻拿轻放：我把孩子吵杂的声音录下来，然后突然放给孩子听，请孩子讨论刚才的声音好听吗</w:t>
      </w:r>
      <w:r>
        <w:rPr/>
        <w:t>?</w:t>
      </w:r>
      <w:r>
        <w:rPr/>
        <w:t>为什么</w:t>
      </w:r>
      <w:r>
        <w:rPr/>
        <w:t>?</w:t>
      </w:r>
      <w:r>
        <w:rPr/>
        <w:t>假如是你，你会怎么做</w:t>
      </w:r>
      <w:r>
        <w:rPr/>
        <w:t>?</w:t>
      </w:r>
      <w:r>
        <w:rPr/>
        <w:t>在孩子讨论后我才告诉他们，刚才的声音就是我们搬椅子时发出的声音，孩子们都难为情的笑了。于是我们一起学做小猫咪，轻手轻脚搬东西，并让孩子在观察中分析比较轻拿轻放的好处。在其他的环节中，我们都是一一讨论、实践，最后总结出好经验并养成习惯。</w:t>
      </w:r>
    </w:p>
    <w:p>
      <w:pPr>
        <w:pStyle w:val="Normal"/>
        <w:rPr/>
      </w:pPr>
      <w:r>
        <w:rPr/>
        <w:t>三、注重细节，以人为本，提高活动效率。</w:t>
      </w:r>
    </w:p>
    <w:p>
      <w:pPr>
        <w:pStyle w:val="Normal"/>
        <w:rPr/>
      </w:pPr>
      <w:r>
        <w:rPr/>
        <w:t>现在的孩子都是家中的“小皇帝”，自理能力较差，而孩子在幼儿园的物品又比较多，如何解决物品的收放使我们当务之急的事。于是我把每张桌子作为一个组，有一个小组长</w:t>
      </w:r>
      <w:r>
        <w:rPr/>
        <w:t>(</w:t>
      </w:r>
      <w:r>
        <w:rPr/>
        <w:t>组长轮流当</w:t>
      </w:r>
      <w:r>
        <w:rPr/>
        <w:t>)</w:t>
      </w:r>
      <w:r>
        <w:rPr/>
        <w:t>。每组一个文具盒、物品盒。每次需要时由小组长发放整理，并且引导孩子讨论摆放物品的好方法。如用橡皮筋把铅笔绑在一起或插在笔筒里</w:t>
      </w:r>
      <w:r>
        <w:rPr/>
        <w:t>;</w:t>
      </w:r>
      <w:r>
        <w:rPr/>
        <w:t>剪刀放在一个可以插的纸茶桶上</w:t>
      </w:r>
      <w:r>
        <w:rPr/>
        <w:t>;</w:t>
      </w:r>
      <w:r>
        <w:rPr/>
        <w:t>橡皮放在小盒子里等等。平时带来的物品放在物品盒里并放在固定的地方。经过讨论和实践，做既节省了时间又养成了好习惯，孩子们也在做组长的活动中锻炼了能力，增强了自信心，也体现以人为本的教育理念。</w:t>
      </w:r>
    </w:p>
    <w:p>
      <w:pPr>
        <w:pStyle w:val="Normal"/>
        <w:rPr/>
      </w:pPr>
      <w:r>
        <w:rPr/>
        <w:t>四、注重细节，让幼儿学会管理幼儿，提高活动的效果。</w:t>
      </w:r>
    </w:p>
    <w:p>
      <w:pPr>
        <w:pStyle w:val="Normal"/>
        <w:widowControl/>
        <w:bidi w:val="0"/>
        <w:spacing w:before="180" w:after="180"/>
        <w:jc w:val="left"/>
        <w:rPr/>
      </w:pPr>
      <w:r>
        <w:rPr/>
        <w:t>大班孩子已具备一定的辨别是非的能力和组织能力，因此我班每天的值日生就多了一件事，做好每个环节的执勤人员。如在喝豆浆时，一个老师消毒，另一个老师既要组织孩子洗手又要组织其余孩子的活动，有点顾此失彼。于是执勤人员就会用手势提示孩子轻轻地搬椅子、洗手、如厕、拿杯子、取饼干等。孩子在每次的值日生工作中既学会了管理别人，又学会了尊重别人自己应如何去做</w:t>
      </w:r>
      <w:r>
        <w:rPr/>
        <w:t>;</w:t>
      </w:r>
      <w:r>
        <w:rPr/>
        <w:t>既减轻了老师的负担又提高了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