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馆读书心得500字最新范文"/>
      <w:r>
        <w:rPr/>
        <w:t>《茶馆》读书心得</w:t>
      </w:r>
      <w:r>
        <w:rPr/>
        <w:t>500</w:t>
      </w:r>
      <w:r>
        <w:rPr/>
        <w:t>字最新范文</w:t>
      </w:r>
      <w:bookmarkEnd w:id="0"/>
    </w:p>
    <w:p>
      <w:pPr>
        <w:pStyle w:val="Normal"/>
        <w:rPr/>
      </w:pPr>
      <w:r>
        <w:rPr/>
        <w:t>近日去新华书店，在书之海洋中，惋叹自己太渺小，忽逢一薄书者，名曰《茶馆》，置于书山中，其渺小程度同吾也，吾大喜，捧书而视，受益无穷于其中，故有感如下：</w:t>
      </w:r>
    </w:p>
    <w:p>
      <w:pPr>
        <w:pStyle w:val="Normal"/>
        <w:rPr/>
      </w:pPr>
      <w:r>
        <w:rPr/>
        <w:t>书名为《茶馆》，我不由得想起了小时候外公每次带我去茶馆打牌的情形，在我印象中，茶馆就是一个热闹而常常笼罩着烟雾的地方。可翻开了书，才发现它并不是仅仅讲的是在茶馆里的事，而是以对话剧本的形式讲述了一副旧北平社会的浮世绘的黑暗社会，老舍从小小的一个茶馆中反映出了整个社会，以小见大。是由茶馆中的客人的话中而得。语言朴素却能体会出许多意味。书虽短小而精致。把我印象中的茶馆的形象完全颠覆，同《骆驼祥子》一样，老舍也是无情的批判了这个社会—他不让好人有出路。</w:t>
      </w:r>
    </w:p>
    <w:p>
      <w:pPr>
        <w:pStyle w:val="Normal"/>
        <w:rPr/>
      </w:pPr>
      <w:r>
        <w:rPr/>
        <w:t>书的主人公是王利发，他是他裕泰茶馆的老板，他也是整本书的线索。在第一阶段中，的为太监娶老婆，暗探遍布社会，麻木的旗兵无所事事，寻衅打群架，另一方面是破产的农民卖儿鬻女，爱国的旗人常四爷因几句牢骚被捕，新兴的资本家企图“实业救国”，王利发左右周旋，企图使生意兴隆。而在第二阶段的发展中，恶势力越来越肆无忌惮，为所欲为，暗探宋恩子、吴祥子的后代子承父业，继续敲诈勒索，的刘麻子的后代青出于蓝，依托当局要员准备开女招待“拖拉撕”，庞太监的侄子侄媳组成的迷信会道门在社会上称王称霸，甚至做着“皇帝”、“娘娘”的美梦，而一些企图有所作为的良民百姓却走投无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第一遍读它的时候，还不能理解它，此书短小，且为剧本式的，还被拍成了真正的话剧，我虽未深入去读，但也能浅薄的感受到当时社会下厚重的历史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