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综合素质评价范文_高中毕业生档案自我鉴定最新"/>
      <w:r>
        <w:rPr/>
        <w:t>高三综合素质评价范文</w:t>
      </w:r>
      <w:r>
        <w:rPr/>
        <w:t>_</w:t>
      </w:r>
      <w:r>
        <w:rPr/>
        <w:t>高中毕业生档案自我鉴定最新</w:t>
      </w:r>
      <w:bookmarkEnd w:id="0"/>
    </w:p>
    <w:p>
      <w:pPr>
        <w:pStyle w:val="Normal"/>
        <w:rPr/>
      </w:pPr>
      <w:r>
        <w:rPr/>
        <w:t>该生积极乐观，自信坚强，勇于探索并严于律己，遵守社会规范和学校准则，有强烈的爱国意识并热心公益。对待老师有礼貌，对同学很友善，学习上能合理的分配时间。能自我督促和自我规范。劳动积极细致，对待班里举行的大扫除活动，总能积极参与并完成自己的任务。在课上，能积极专注的听讲，在课下，整理自己的笔记并自我反思。该生有丰富的想象力、强烈的好奇心，并具有很强的创新意识，常常有许多新鲜古怪的想法。有较强的实践能力和良好的心理素质，胜不骄败不馁，经常进行体育锻炼。热爱读书，现已广泛涉猎了各个领域的书籍。热衷于绘画，积极参与学校组织的每一次艺术活动。这是一个品学兼优，自尊自强、勤奋刻苦的学生。</w:t>
      </w:r>
    </w:p>
    <w:p>
      <w:pPr>
        <w:pStyle w:val="Normal"/>
        <w:widowControl/>
        <w:bidi w:val="0"/>
        <w:spacing w:before="180" w:after="180"/>
        <w:jc w:val="left"/>
        <w:rPr/>
      </w:pPr>
      <w:r>
        <w:rPr/>
        <w:t>该生善于在学习中反思、总结。能够结合所学不同学科的知识，运用己有的经验和技能，独立分析并解决问题有较强的自主学习和探究的能力和刻苦钻研的精神，思维活跃。关心集体有强烈的集体荣誉感，热心组织或积极参与校、班、团队活动</w:t>
      </w:r>
      <w:r>
        <w:rPr/>
        <w:t>;</w:t>
      </w:r>
      <w:r>
        <w:rPr/>
        <w:t>主动承担各种为集体服务的工作，自觉履行对班级集体的义务。具有良好的人际关系。尊重他人的权利和意见。尊重对方，耐心倾听对方的观点并注意吸取有益的信息。积极参加学校组织的运动会和各种体育比赛。耐挫力强，意志坚强。身高、体重正常，身体协调性好。仪容仪表整洁，质朴大方</w:t>
      </w:r>
      <w:r>
        <w:rPr/>
        <w:t>;</w:t>
      </w:r>
      <w:r>
        <w:rPr/>
        <w:t>文言雅行，精神饱满，富有气</w:t>
      </w:r>
      <w:r>
        <w:rPr/>
        <w:t>;</w:t>
      </w:r>
      <w:r>
        <w:rPr/>
        <w:t>能自主地美化环境。着装符合中学生身份。积极参加班级或学校组织的与艺术相关的活动。该生是一名综合素质优秀的高中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