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慰问信范文大全"/>
      <w:r>
        <w:rPr/>
        <w:t>住院慰问信范文大全</w:t>
      </w:r>
      <w:bookmarkEnd w:id="0"/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闻悉贵体欠安已入院治疗，公司上下都深为关切。知治疗所需费用较年夜，公司一方面向股份公司陈述并申请给以津贴，在公司经营状况十分艰难的情形下，股份公司特批帮困津贴金</w:t>
      </w:r>
      <w:r>
        <w:rPr/>
        <w:t>5000</w:t>
      </w:r>
      <w:r>
        <w:rPr/>
        <w:t>元以示慰问</w:t>
      </w:r>
      <w:r>
        <w:rPr/>
        <w:t>;</w:t>
      </w:r>
      <w:r>
        <w:rPr/>
        <w:t>另一方面泛博员工恳望贵体早日康复，在公司两个月工资未发的困境下仍积极捐献</w:t>
      </w:r>
      <w:r>
        <w:rPr/>
        <w:t>1425</w:t>
      </w:r>
      <w:r>
        <w:rPr/>
        <w:t>元以表心意，虽杯水难解车薪，但拳拳之心、感念之意尽表。</w:t>
      </w:r>
    </w:p>
    <w:p>
      <w:pPr>
        <w:pStyle w:val="Normal"/>
        <w:rPr/>
      </w:pPr>
      <w:r>
        <w:rPr/>
        <w:t>我们望您能安心治疗，深盼您能早日康复。</w:t>
      </w:r>
    </w:p>
    <w:p>
      <w:pPr>
        <w:pStyle w:val="Normal"/>
        <w:rPr/>
      </w:pPr>
      <w:r>
        <w:rPr/>
        <w:t>谨以此信表达公司全体员工对您的慰问之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