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交员工表扬信范文"/>
      <w:r>
        <w:rPr/>
        <w:t>公交员工表扬信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不慎将车钥匙遗失，心理非常着急，把能找的地方全部找遍了，也未找到。今天早上陪家人到玉溪市人民医院看病突然回想起来，我</w:t>
      </w:r>
      <w:r>
        <w:rPr/>
        <w:t>12</w:t>
      </w:r>
      <w:r>
        <w:rPr/>
        <w:t>月</w:t>
      </w:r>
      <w:r>
        <w:rPr/>
        <w:t>20</w:t>
      </w:r>
      <w:r>
        <w:rPr/>
        <w:t>日那天曾到医院看病，第二天并发现车钥匙不见了，会不会掉在医院了。因为事情已经发生了十多天了，我想报着侥幸的心理问问，便把情况告诉了正在执勤的安保人员，他很有耐心地听我说了情况，还告诉我前几天他们的同事确实捡到了一把车钥匙，让我到值班岗亭问问。我去到岗亭，找到了安保负责人，细说了我的来意，他就从锁着的柜子里，把我的车钥匙拿了出来，当看到我的车钥匙失而复得时，我非常激动，但更多地是感动</w:t>
      </w:r>
      <w:r>
        <w:rPr/>
        <w:t>!</w:t>
      </w:r>
      <w:r>
        <w:rPr/>
        <w:t>谢谢你们，虽然我现在还不知道那些好心人的名字，但是我还是怀着一颗感恩的心写了这封感谢信，感谢他们的拾金不昧，感谢他们的正能量，在现在物欲社会，这更是一种尤为难得的高尚品质。谢谢你们，好心人，更愿好心人一生平安。也感谢玉溪市人民医院培养了这么优秀的好员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