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鉴定"/>
      <w:r>
        <w:rPr/>
        <w:t>转正个人鉴定</w:t>
      </w:r>
      <w:bookmarkEnd w:id="0"/>
    </w:p>
    <w:p>
      <w:pPr>
        <w:pStyle w:val="Normal"/>
        <w:rPr/>
      </w:pPr>
      <w:r>
        <w:rPr/>
        <w:t>三个月的实习期满了，今天我即将成为</w:t>
      </w:r>
      <w:r>
        <w:rPr/>
        <w:t>xx</w:t>
      </w:r>
      <w:r>
        <w:rPr/>
        <w:t>的一名正式员工。我很幸运能加盟</w:t>
      </w:r>
      <w:r>
        <w:rPr/>
        <w:t>xx</w:t>
      </w:r>
      <w:r>
        <w:rPr/>
        <w:t>，特别庆幸能成为</w:t>
      </w:r>
      <w:r>
        <w:rPr/>
        <w:t>xx</w:t>
      </w:r>
      <w:r>
        <w:rPr/>
        <w:t>房地产事业部这个优秀团队的一员。作为一名刚从大学毕业的大学生，能有机会与事业部这么一帮子优秀的社会精英、职场偶像共事，我想是上天在我本命年赐给我的一份厚礼。</w:t>
      </w:r>
    </w:p>
    <w:p>
      <w:pPr>
        <w:pStyle w:val="Normal"/>
        <w:rPr/>
      </w:pPr>
      <w:r>
        <w:rPr/>
        <w:t>小时候我特别喜欢看关于狮子、老虎的节目。因为他们威风凛凛，可以耀武扬威，所以我小时候特别爱看动物世界。但是很少关注一些小动物、小昆虫，因为他们个头矮小，不够威风，经常受人欺负</w:t>
      </w:r>
      <w:r>
        <w:rPr/>
        <w:t>;</w:t>
      </w:r>
      <w:r>
        <w:rPr/>
        <w:t>长大后我的观念发生了变化，我渐渐的发现小动物、小昆虫们的世界更加奇妙，他们的生活更加别致。因为在欣赏他们生活习性的同时自己也获得了一种思想的启迪。蚂蚁为了生存整天在不停地找食物，为了度过严寒的冬季他们必须天天要储存食物。我想工作就要像蚂蚁学习，学习他们不畏路途艰险，爬山涉水的耐性</w:t>
      </w:r>
      <w:r>
        <w:rPr/>
        <w:t>;</w:t>
      </w:r>
      <w:r>
        <w:rPr/>
        <w:t>学习他们能扛比自己个头大几十倍的承受力</w:t>
      </w:r>
      <w:r>
        <w:rPr/>
        <w:t>;</w:t>
      </w:r>
      <w:r>
        <w:rPr/>
        <w:t>学习他们没有绩效考核却仍能努力工作的自觉性</w:t>
      </w:r>
      <w:r>
        <w:rPr/>
        <w:t>;</w:t>
      </w:r>
      <w:r>
        <w:rPr/>
        <w:t>学习他们找到食物后不是先自己饱餐一顿而是回去通知蚁王搬救兵的原则性</w:t>
      </w:r>
      <w:r>
        <w:rPr/>
        <w:t>;</w:t>
      </w:r>
      <w:r>
        <w:rPr/>
        <w:t>学习他们当遇到另一伙蚂蚁入侵领地时，他们会倾巢而出打退敌人的团结性。一个团队应该具备蚂蚁这种天性，他们的这种特质是与生俱来的，想改变都是不行的。而作为具有思维能力的人，造物主没有赋予我们这种天性，赋予我们的是一个智能的大脑，会思考的大脑，为的就是要我们不断的学习。蚂蚁的这种耐性、承受力、自觉性、原则性、团结性应该要作为一个优秀团队的天性。</w:t>
      </w:r>
    </w:p>
    <w:p>
      <w:pPr>
        <w:pStyle w:val="Normal"/>
        <w:rPr/>
      </w:pPr>
      <w:r>
        <w:rPr/>
        <w:t>讲了一些对团队的看法后，我想讲一下自己。为了让领导更方便的考核自己，我想从思想、工作、学习上汇报一下三个月的情况</w:t>
      </w:r>
      <w:r>
        <w:rPr/>
        <w:t>:</w:t>
      </w:r>
    </w:p>
    <w:p>
      <w:pPr>
        <w:pStyle w:val="Normal"/>
        <w:rPr/>
      </w:pPr>
      <w:r>
        <w:rPr/>
        <w:t>三个月很难改变一个人，但是可以使一个人的思想境界提升。我在这三个月里着实在思想上上了一个台阶。毕业时只是一心想上工地做一个施工员，看看自己学的混凝土结构设计原理和土木工程施工原理怎么与实践相结合。我想那种理论用到实践从而得到认可的感觉是十分美妙的。后来公司为我们新员工作培训，我才发现自己的想法是非常单纯与片面的。听了肖总作的关于成本的报告后，我才意识到一个全面的工程人不能只光懂工程结构，还要会造价。毕竟建筑是一个产业，要投入才有产出，最后以赢利为终极目的。只沉迷于结构，沉迷于钢筋混凝土与力学的完美结合，而偏废了造价那不是市场经济。这也是我最初忍痛割爱学习造价的原因。要做这样一个决定是要一定思想觉悟的，也是对自己能力的一次挑战，更是一次思想的变革，暂时的放下为的是以后的成就。我在思想上还有一个重大变革就是对管理人员的重新了解。以前我一直不怎么看得起管理工作人员，认为他们天天待在办公室，只要下达命令给手下去做就可以的，没有一点技术含量。然而后来通过开房地产事业部的会议以及与邱总的平时谈话，才发现老总难当</w:t>
      </w:r>
      <w:r>
        <w:rPr/>
        <w:t>!</w:t>
      </w:r>
      <w:r>
        <w:rPr/>
        <w:t>他们不仅要有相当高的专业知识素养而且各个领域都要懂一点。这样讨论问题和作决策才不会泛泛而谈，言之无物。另外他们还得具备过人的胆识，敏锐的判断力，超强的协调能力。如果说把一个部门比作一只船，那么老总就是舵手，只有他们思路清晰了，这条船才能避开暗礁与漩涡，否则就会翻船。管理者做一个决策要比在工程技术难题上找一个正确答案难得多。</w:t>
      </w:r>
    </w:p>
    <w:p>
      <w:pPr>
        <w:pStyle w:val="Normal"/>
        <w:rPr/>
      </w:pPr>
      <w:r>
        <w:rPr/>
        <w:t>我的工作是做预算，可能是由于对建筑的痴迷，我对预算也十分感兴趣，其实预算和工程施工有很多相通的东西，而且我发现如果先学会预算再去搞施工，相信对工程的做法以及一些细节的把握会更加到位。我认为做预算是在解剖一栋建筑，由表及里、由皮到筋骨的解剖。梁、板、柱、墙、基础、楼梯、钢筋、防水、防潮、保温、隔热、装饰……这样就增加了自己对建筑内部更深层次的理解。可能是学结构的优势，对于做预算也显得较易接受，得心应手。然而我现在的还存在着许多问题</w:t>
      </w:r>
      <w:r>
        <w:rPr/>
        <w:t>:①</w:t>
      </w:r>
      <w:r>
        <w:rPr/>
        <w:t>现场施工经验的缺乏。由于缺乏现场经验，我做的预算还只是停留在图纸上，没有找到设计与工程实践的契合点，所以我无法把握工程预算的精准。所以相对而言我的预算有些粗糙。②本身对造价的理解还不深入。缺乏对工程经济的理解，虽然在肖总的引导下少走了不少弯路，但是只浮在水面，没有潜下去。我想既然要学就要学个究竟，学个彻底。③对一些常用软件的使用还不够熟练。比如用</w:t>
      </w:r>
      <w:r>
        <w:rPr/>
        <w:t>Excel</w:t>
      </w:r>
      <w:r>
        <w:rPr/>
        <w:t>做预算，用鲁班算量算钢筋工程量。提供这些问题需要花大量的时间和精力才能解决。我从不回避问题，相反我总喜欢给自己找问题，因为发现了、改进了，那么我就进步了</w:t>
      </w:r>
      <w:r>
        <w:rPr/>
        <w:t>!</w:t>
      </w:r>
    </w:p>
    <w:p>
      <w:pPr>
        <w:pStyle w:val="Normal"/>
        <w:rPr/>
      </w:pPr>
      <w:r>
        <w:rPr/>
        <w:t>学习上，我一直为能留在事业部工作视为一件非常光荣的事情。“下棋要找高手对弈”，学习也一样，名师才能出高徒。十几年的学生生涯使我深有体会。毫不夸张的讲事业部在人力资源配置上应当是相当精良的。各位领导的思想境界以及专业素质都是相当高的。聚集了这么一群精英，</w:t>
      </w:r>
      <w:r>
        <w:rPr/>
        <w:t>xx</w:t>
      </w:r>
      <w:r>
        <w:rPr/>
        <w:t>房地产的品位上档次了</w:t>
      </w:r>
      <w:r>
        <w:rPr/>
        <w:t>!</w:t>
      </w:r>
      <w:r>
        <w:rPr/>
        <w:t>如果把事业部比做一个大的熔炉，那么我就是一块铁矿石，这个熔炉里加入了各种合金元素</w:t>
      </w:r>
      <w:r>
        <w:rPr/>
        <w:t>:</w:t>
      </w:r>
      <w:r>
        <w:rPr/>
        <w:t>精湛的专业知识，积极的处世态度，超强的管理协调能力，干大事的魄力，敏锐的判断力，以及思维的严密性。在这么一个好的氛围里锻造历练，相信会成为一块刚柔并济、韧劲十足的好钢。常言道“师傅请进门，修行看个人”这样的机会可以说是可遇不可求的，最主要的是积极发挥主观能动性。谦虚好学，不懂就问，主动承担任务，发扬刻苦钻研的精神，不断提高自己的专业知识水平。学习是一个积累的过程，尤其是建筑这个行业，涉及的专业相当广泛，必须在平时不断积累和扩大自己的知识面。为将来拿到相关的职业资格证书打下坚实的基础。</w:t>
      </w:r>
    </w:p>
    <w:p>
      <w:pPr>
        <w:pStyle w:val="Normal"/>
        <w:widowControl/>
        <w:bidi w:val="0"/>
        <w:spacing w:before="180" w:after="180"/>
        <w:jc w:val="left"/>
        <w:rPr/>
      </w:pPr>
      <w:r>
        <w:rPr/>
        <w:t>告别了青涩</w:t>
      </w:r>
      <w:r>
        <w:rPr/>
        <w:t>!</w:t>
      </w:r>
      <w:r>
        <w:rPr/>
        <w:t>告别了学生气</w:t>
      </w:r>
      <w:r>
        <w:rPr/>
        <w:t>!</w:t>
      </w:r>
      <w:r>
        <w:rPr/>
        <w:t>不同的年龄应该玩不同的游戏，掌握不同的游戏规则。学会告别，才会成长。肩上的书包应该卸下，肩负起的应该是一种责任，一种使命──个人在家庭、企业、社会中独当一面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