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浒传阅读体会和感受"/>
      <w:r>
        <w:rPr/>
        <w:t>《水浒传》阅读体会和感受</w:t>
      </w:r>
      <w:bookmarkEnd w:id="0"/>
    </w:p>
    <w:p>
      <w:pPr>
        <w:pStyle w:val="Normal"/>
        <w:rPr/>
      </w:pPr>
      <w:r>
        <w:rPr/>
        <w:t>扣人心弦的战争，形象鲜明的人物，驾轻就熟的计策……及时雨宋江、玉麒麟卢俊义、智多星吴用、入云龙公孙胜……拳打镇关西、智取生辰纲、武松打虎、三打祝家庄……《水浒传》里独具特色的英雄人物，跌宕起伏的故事情节，把我带入了一个有一个充满魅力的故事，让我欲罢不能。</w:t>
      </w:r>
    </w:p>
    <w:p>
      <w:pPr>
        <w:pStyle w:val="Normal"/>
        <w:rPr/>
      </w:pPr>
      <w:r>
        <w:rPr/>
        <w:t>《水浒传》是我看的最投入的一本小说了。那惊心动魄的场面，扣人心弦的情节。调动了我的喜怒哀乐。当大刀关胜单枪匹马一个人去请神火将魏定国上山入伙时，我被那关胜求贤若渴的诚心所折服，也为梁山泊又得一个盖世英雄所高兴</w:t>
      </w:r>
      <w:r>
        <w:rPr/>
        <w:t>;</w:t>
      </w:r>
      <w:r>
        <w:rPr/>
        <w:t>当神机军师朱武和白花蛇杨春巧施苦肉计时，我既感慨朱武的过人机智，也感慨九纹龙史进的忠义双全</w:t>
      </w:r>
      <w:r>
        <w:rPr/>
        <w:t>;</w:t>
      </w:r>
      <w:r>
        <w:rPr/>
        <w:t>当五虎上将齐心协力打败童贯的几百万大军时，我情不自禁的为梁山五虎上将的武艺高强、有勇有谋的才能所拍案叫绝</w:t>
      </w:r>
      <w:r>
        <w:rPr/>
        <w:t>;</w:t>
      </w:r>
      <w:r>
        <w:rPr/>
        <w:t>当豹子头林冲在曾头市的千军万马之间来去自如、单骑救主时，我不禁为林冲的英雄气概所震撼</w:t>
      </w:r>
      <w:r>
        <w:rPr/>
        <w:t>;</w:t>
      </w:r>
      <w:r>
        <w:rPr/>
        <w:t>同时我为宋江有这么多武艺高强、替天行道、忠义双全的猛将而庆幸。当浪子燕青得知玉麒麟卢俊义的下落时他射死董超、薛霸等人，坚决要救出卢俊义。如此义薄云天，怎能不令人感动呢</w:t>
      </w:r>
      <w:r>
        <w:rPr/>
        <w:t>?</w:t>
      </w:r>
    </w:p>
    <w:p>
      <w:pPr>
        <w:pStyle w:val="Normal"/>
        <w:rPr/>
      </w:pPr>
      <w:r>
        <w:rPr/>
        <w:t>不知不觉，我走进了水浒，走进了水浒的战场上，走进了水浒的营帐里，走入了水浒的故事中，与水浒的英雄们一起推杯换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水浒的故事道不完，说不尽，我真佩服古人的——智慧、勤奋、忠诚、勇敢……我们的民族，我们的人民，不就是这样的吗</w:t>
      </w:r>
      <w:r>
        <w:rPr/>
        <w:t>?</w:t>
      </w:r>
      <w:r>
        <w:rPr/>
        <w:t>真希望世界上的人都来读水浒、品水浒、悟水浒，让我们的这部民著永远传承下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