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骆驼祥子心得总结600字范文"/>
      <w:r>
        <w:rPr/>
        <w:t>阅读骆驼祥子心得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读者诸君：你们是否有着和我一样的问题：一、二十年代的北京是什么样的</w:t>
      </w:r>
      <w:r>
        <w:rPr/>
        <w:t>?</w:t>
      </w:r>
      <w:r>
        <w:rPr/>
        <w:t>当时我们的国家又是什么样的</w:t>
      </w:r>
      <w:r>
        <w:rPr/>
        <w:t>?</w:t>
      </w:r>
      <w:r>
        <w:rPr/>
        <w:t>当时的人们都在做什么</w:t>
      </w:r>
      <w:r>
        <w:rPr/>
        <w:t>?</w:t>
      </w:r>
      <w:r>
        <w:rPr/>
        <w:t>老舍先生的《骆驼祥子》，解答了困扰我长久的问题。</w:t>
      </w:r>
    </w:p>
    <w:p>
      <w:pPr>
        <w:pStyle w:val="Normal"/>
        <w:rPr/>
      </w:pPr>
      <w:r>
        <w:rPr/>
        <w:t>《骆驼祥子》讲述的是旧中国北平城里一个人力车夫祥子的悲剧故事</w:t>
      </w:r>
      <w:r>
        <w:rPr/>
        <w:t>;</w:t>
      </w:r>
      <w:r>
        <w:rPr/>
        <w:t>祥子来到城市渴望以自己的劳动，创造生活。他怀着买车的信念，拼命赚钱，终于他花了三年的时间。买了一辆车，可好景不长，很快就被士兵抢去了。后来几次买车也都以失败告终，最终他开始堕落，成为社会的累赘。</w:t>
      </w:r>
    </w:p>
    <w:p>
      <w:pPr>
        <w:pStyle w:val="Normal"/>
        <w:rPr/>
      </w:pPr>
      <w:r>
        <w:rPr/>
        <w:t>祥子为什么会变坏呢</w:t>
      </w:r>
      <w:r>
        <w:rPr/>
        <w:t>?</w:t>
      </w:r>
      <w:r>
        <w:rPr/>
        <w:t>仅仅只是社会的黑暗吗</w:t>
      </w:r>
      <w:r>
        <w:rPr/>
        <w:t>?</w:t>
      </w:r>
      <w:r>
        <w:rPr/>
        <w:t>仅仅只是因为那个社会不让劳动人民有出路吗</w:t>
      </w:r>
      <w:r>
        <w:rPr/>
        <w:t>?</w:t>
      </w:r>
      <w:r>
        <w:rPr/>
        <w:t>其实不然，我认为是祥子丢弃了他的初心。丢弃了初心，才是最恐怖的：如阮明因为曹先生没给他及格，他就把曹先生告发为“乱党”，阮明丢弃了他读书的初心</w:t>
      </w:r>
      <w:r>
        <w:rPr/>
        <w:t>;</w:t>
      </w:r>
      <w:r>
        <w:rPr/>
        <w:t>又如孙侦探为了那几块钱就骗走了祥子的血汗钱，他丢弃了他做侦探的初心</w:t>
      </w:r>
      <w:r>
        <w:rPr/>
        <w:t>;</w:t>
      </w:r>
      <w:r>
        <w:rPr/>
        <w:t>祥子在命运的摆弄下，更是丢弃了他当一个好青年，靠自己闯出一片天地的初心……世界纷乱，社会黑暗</w:t>
      </w:r>
      <w:r>
        <w:rPr/>
        <w:t>,</w:t>
      </w:r>
      <w:r>
        <w:rPr/>
        <w:t>在这个社会里生存的人，就有了丢弃初心的光明正大的理由。也就是像老人们说的：“你终将会成为你所讨厌的人。”</w:t>
      </w:r>
    </w:p>
    <w:p>
      <w:pPr>
        <w:pStyle w:val="Normal"/>
        <w:rPr/>
      </w:pPr>
      <w:r>
        <w:rPr/>
        <w:t>我掩卷沉思，窗外阳光正好，清风徐来。我的思绪回到了多年前……</w:t>
      </w:r>
    </w:p>
    <w:p>
      <w:pPr>
        <w:pStyle w:val="Normal"/>
        <w:rPr/>
      </w:pPr>
      <w:r>
        <w:rPr/>
        <w:t>那时我应该读五年级。一次偶然的机会我接触了芭蕾舞。婉转的曲子悠扬起来，她脚尖轻点，如鹅毛落地。修长的双腿舞动着，裙摆在阳光的照耀下泛着白光，就像蓝天中飘渺的白云灵动地跳跃，轻抖的白纱就像触出几抹湖水的涟漪……我看得目瞪口呆，我要成为她</w:t>
      </w:r>
      <w:r>
        <w:rPr/>
        <w:t>!</w:t>
      </w:r>
      <w:r>
        <w:rPr/>
        <w:t>我在心里暗暗下了决心。</w:t>
      </w:r>
    </w:p>
    <w:p>
      <w:pPr>
        <w:pStyle w:val="Normal"/>
        <w:rPr/>
      </w:pPr>
      <w:r>
        <w:rPr/>
        <w:t>然而练习的日子是艰难的。“啪”那教棍不偏不倚，不轻不重地打在我松弛的腿上，在一根针掉在地上都能听见的教室里，这声“啪”显得尤为刺耳。我脸上火辣辣的，甚至感到了那一双双充满讥笑的眼睛。我想放弃了。可是那个身影又悠忽忽地出现在我的脑海里，“不行，我要成为她，我不能放弃。”</w:t>
      </w:r>
    </w:p>
    <w:p>
      <w:pPr>
        <w:pStyle w:val="Normal"/>
        <w:rPr/>
      </w:pPr>
      <w:r>
        <w:rPr/>
        <w:t>时过境迁，暗暗欢喜，幸亏那时没有放弃，幸亏那时守住初心。</w:t>
      </w:r>
    </w:p>
    <w:p>
      <w:pPr>
        <w:pStyle w:val="Normal"/>
        <w:rPr/>
      </w:pPr>
      <w:r>
        <w:rPr/>
        <w:t>面对命运的摆弄，祥子如果能守住初心，那么祥子会是怎样的呢</w:t>
      </w:r>
      <w:r>
        <w:rPr/>
        <w:t>?</w:t>
      </w:r>
      <w:r>
        <w:rPr/>
        <w:t>应该也会像许多的人一样，儿孙满堂，虽白发苍苍，皱褶满面，也依然笑容温暖，慈眉善目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间辗转反侧，久久不能入眠，终于昏昏沉沉进入梦乡，却见祥子伛偻着背，愁容满面，踟蹰前行，口中大呼：“不该啊，不该啊……”他的身影慢慢地消失在黑暗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