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一分钟演讲发言"/>
      <w:r>
        <w:rPr/>
        <w:t>关于一分钟演讲发言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我命由我不由天”我想这是一句许多人都十分喜欢的名句吧。的确我们美好的未来是要我们自己用我们自己的汗水去创造的，正如《学会改变命运》中的那句话一般“今天我们含泪播种，明天欢呼收获。”</w:t>
      </w:r>
    </w:p>
    <w:p>
      <w:pPr>
        <w:pStyle w:val="Normal"/>
        <w:rPr/>
      </w:pPr>
      <w:r>
        <w:rPr/>
        <w:t>从古到今人们创造了许许多多自我鼓舞的名句，如“人定胜天”、“勤奋出人才”、“有付出才有回报”等等，的确改变命运的方法有许多种，但这些方法如果少了一个坚定不移的信念，就会变成空谈。</w:t>
      </w:r>
    </w:p>
    <w:p>
      <w:pPr>
        <w:pStyle w:val="Normal"/>
        <w:rPr/>
      </w:pPr>
      <w:r>
        <w:rPr/>
        <w:t>神秘的复活节岛的石像，它们经历过千年风雨的洗礼，是信念让它们笑对世间仓桑，是执着让它们屹立不倒。</w:t>
      </w:r>
    </w:p>
    <w:p>
      <w:pPr>
        <w:pStyle w:val="Normal"/>
        <w:rPr/>
      </w:pPr>
      <w:r>
        <w:rPr/>
        <w:t>人生就像一盘棋局，你想要杀的精彩，就要敢于落子。我们的幻想毫无价值，我们的计划渺如尘埃，只有我们的行动才能改变一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实现一个远大目标的方法就是“从洗第一个盘子开始”。古语有云“欲速则不达”，也对一口起吃不了一个胖子，不要着急妄想把目标一下子完成，那么只会使你手足无措，最后只会一事无成。对于那些远大的目标，我个人认为我们无须太着急，只要一步步走下去，一不一个脚印，自然会水到渠成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