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计划"/>
      <w:r>
        <w:rPr/>
        <w:t>五年级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突出进行生活习惯养成教育。主要培养学生的饮食起居等方面的良好生活习惯，使学生懂得一些生活常识，养成良好的生活和卫生习惯。</w:t>
      </w:r>
    </w:p>
    <w:p>
      <w:pPr>
        <w:pStyle w:val="Normal"/>
        <w:rPr/>
      </w:pPr>
      <w:r>
        <w:rPr/>
        <w:t>2</w:t>
      </w:r>
      <w:r>
        <w:rPr/>
        <w:t>、突出进行做人习惯养成教育。主要培养学生的文明行为，文明习惯、文明语言、文明衣着以及良好的个性心理品质等。也就是教会学生“如何做人”，培养学生掌握必要的交往规则，提高交往能力，以及正确的处事态度和行为方式，提高学生的社会水平和社会适应性。</w:t>
      </w:r>
    </w:p>
    <w:p>
      <w:pPr>
        <w:pStyle w:val="Normal"/>
        <w:rPr/>
      </w:pPr>
      <w:r>
        <w:rPr/>
        <w:t>3</w:t>
      </w:r>
      <w:r>
        <w:rPr/>
        <w:t>、突出进行扎实细致、持之以恒的“好习惯我知道——好习惯我能行——好习惯伴我行”的养成教育活动，促进学生日常行为习惯、个性品质和思想道德素质的提高，为学生的终生发展打下良好的基础。</w:t>
      </w:r>
    </w:p>
    <w:p>
      <w:pPr>
        <w:pStyle w:val="Normal"/>
        <w:rPr/>
      </w:pPr>
      <w:r>
        <w:rPr/>
        <w:t>4</w:t>
      </w:r>
      <w:r>
        <w:rPr/>
        <w:t>、注重实践的原则良好生活习惯养成教育是非常注重实践的教育。教给学生做人的基本道德，不仅是要让他们明理，而且要重在导行，引导学生从爱护公物、爱护环境、刻苦学习、不怕困难、勤俭节约等做起，在日常学习和生活中学会做人，让学生在学中做、做中学，边学边做，达到言行一致，表里如一。</w:t>
      </w:r>
    </w:p>
    <w:p>
      <w:pPr>
        <w:pStyle w:val="Normal"/>
        <w:rPr/>
      </w:pPr>
      <w:r>
        <w:rPr/>
        <w:t>5</w:t>
      </w:r>
      <w:r>
        <w:rPr/>
        <w:t>、因人制宜的原则良好生活习惯养成教育是非常复杂的教育，不尽涉及到每个学生各个体，还涉及到家庭、学校。社会的各个方面，由于社会情况非常复杂，客观环境千变万化，学生的心理、生理、知识水平、接受能力、家庭状况等千差万别，而国家和社会对下一代道德品质的基本要求是一致的。所以，养成教育的方法也因人而异，要针对学生的不同情况区别对待，采取不同的方式方法，求得的教育效果。</w:t>
      </w:r>
    </w:p>
    <w:p>
      <w:pPr>
        <w:pStyle w:val="Normal"/>
        <w:rPr/>
      </w:pPr>
      <w:r>
        <w:rPr/>
        <w:t>6</w:t>
      </w:r>
      <w:r>
        <w:rPr/>
        <w:t>、加大力度进行学生干部的培训和指导</w:t>
      </w:r>
    </w:p>
    <w:p>
      <w:pPr>
        <w:pStyle w:val="Normal"/>
        <w:rPr/>
      </w:pPr>
      <w:r>
        <w:rPr/>
        <w:t>学生干部是学生中的精英和骨干，要想带出一个优秀的班级需要一批能力强、素质高、有魄力、善管理的学生干部管理队伍。</w:t>
      </w:r>
    </w:p>
    <w:p>
      <w:pPr>
        <w:pStyle w:val="Normal"/>
        <w:rPr/>
      </w:pPr>
      <w:r>
        <w:rPr/>
        <w:t>7</w:t>
      </w:r>
      <w:r>
        <w:rPr/>
        <w:t>、正面教育为主的原则伦理道德的核心是讲是非、辨正恶。正面教育就是从提高道德认识入手，摆事实、讲道理，循循善诱、以理服人。特别是对学生的缺点和错误，要注意引导疏通、正面说明。青少年可塑性强，要善于抓住教育的有力时机，奠定良好的道德基础，让真、善、美在他们的心中牢牢扎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狠抓常规管理，促进学生良好生活习惯养成。本学期将从学生的仪容仪表、日常行为规范、卫生习惯的养成等方面入手，加强行为习惯养成教育，同时全方位地检查与督促，反复矫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