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日记"/>
      <w:r>
        <w:rPr/>
        <w:t>实习工作日记</w:t>
      </w:r>
      <w:bookmarkEnd w:id="0"/>
    </w:p>
    <w:p>
      <w:pPr>
        <w:pStyle w:val="Normal"/>
        <w:rPr/>
      </w:pPr>
      <w:r>
        <w:rPr/>
        <w:t>实习第十五天。今天是我实习班主任的最后一天，下个星期就要正式进入实习授课教师的角色了。今天早上检查完早操后就去了办公室听管老师说关于讲课的一些事项，主要就是板书，一些重要的内容，还有就是由于清明节放假的缘故，我只能上三节课，而这三节课中至少有一节要用传统模式上课，也就是不能用课件，这可伤脑筋了，没课件不好讲啊，只能硬着头皮上了。</w:t>
      </w:r>
    </w:p>
    <w:p>
      <w:pPr>
        <w:pStyle w:val="Normal"/>
        <w:rPr/>
      </w:pPr>
      <w:r>
        <w:rPr/>
        <w:t>九点多就回学校了，结果十点半的时候就用人打电话说让我去改高三的卷子，我嘞个去，还没吃饭呢</w:t>
      </w:r>
      <w:r>
        <w:rPr/>
        <w:t>!</w:t>
      </w:r>
      <w:r>
        <w:rPr/>
        <w:t>结果第一次这么早就去食堂吃饭了，还好有饭卖。吃完匆匆去了十二中，结果又被告知</w:t>
      </w:r>
      <w:r>
        <w:rPr/>
        <w:t>12</w:t>
      </w:r>
      <w:r>
        <w:rPr/>
        <w:t>点半才开始改，我嘞个去，不是耍我嘛，害我来这么早。最后决定，等学生上课以后才去改，否则免谈。实习班主任是主业，改卷子是副业，主业不可荒副业可以废。哼哼</w:t>
      </w:r>
      <w:r>
        <w:rPr/>
        <w:t>!</w:t>
      </w:r>
      <w:r>
        <w:rPr/>
        <w:t>不过改的大题</w:t>
      </w:r>
      <w:r>
        <w:rPr/>
        <w:t>36</w:t>
      </w:r>
      <w:r>
        <w:rPr/>
        <w:t>题实在是简单，答案看过一遍就能记得，而且学生答得基本都对，甚至还有人能得满分的，所以改起来比较容易。</w:t>
      </w:r>
    </w:p>
    <w:p>
      <w:pPr>
        <w:pStyle w:val="Normal"/>
        <w:widowControl/>
        <w:bidi w:val="0"/>
        <w:spacing w:before="180" w:after="180"/>
        <w:jc w:val="left"/>
        <w:rPr/>
      </w:pPr>
      <w:r>
        <w:rPr/>
        <w:t>下个星期就要上课了，所以这个周末就不悠闲了，要好好准备讲课，星期六晚上试讲第九课，星期天晚上试讲第十课。哎，麻烦啊</w:t>
      </w:r>
      <w:r>
        <w:rPr/>
        <w:t>!</w:t>
      </w:r>
      <w:r>
        <w:rPr/>
        <w:t>不想上课，只想好好当个实习班主任，如果有个班主任助理的职业就好了，呵呵，又在做白日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