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300字"/>
      <w:r>
        <w:rPr/>
        <w:t>第六天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是我来这所学校的第六天。刚开始军训的时候，一天下来，浑身又酸又痛，感觉又苦又累，让我有点不怎么习惯。但是，和同学相处下来，知道这都是我们必须克服的。因为想到其他同学都能坚持下来，自己又怎么能认输呢</w:t>
      </w:r>
      <w:r>
        <w:rPr/>
        <w:t>?</w:t>
      </w:r>
      <w:r>
        <w:rPr/>
        <w:t>所以，我慢慢地试着坚强起来。</w:t>
      </w:r>
    </w:p>
    <w:p>
      <w:pPr>
        <w:pStyle w:val="Normal"/>
        <w:rPr/>
      </w:pPr>
      <w:r>
        <w:rPr/>
        <w:t>但是，突如其来的事，让我格外的兴奋。因为，我万万没想到我的爸爸、妈妈会来看我。给我了些喜悦。正在我军训的时候，快坚持不下来的时候。想到他们的辛苦。我又重新振作精神。在爸爸、</w:t>
      </w:r>
      <w:r>
        <w:rPr/>
        <w:t>|</w:t>
      </w:r>
      <w:r>
        <w:rPr/>
        <w:t>妈妈关切地问我时。我有点想哭的感觉，让我控制不住。我知道，我不能在他们面前表现成这样，如果让他们看到我哭。那不是更让他们担心了吗</w:t>
      </w:r>
      <w:r>
        <w:rPr/>
        <w:t>?</w:t>
      </w:r>
      <w:r>
        <w:rPr/>
        <w:t>还以为我受了什么委屈呢</w:t>
      </w:r>
      <w:r>
        <w:rPr/>
        <w:t>!</w:t>
      </w:r>
      <w:r>
        <w:rPr/>
        <w:t>所以，我慢慢地控制住自己的泪水最好不要掉下来，以免他们担心。于是，我用微笑点头的方式回答了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他们离开的时候，我回到了军训队伍里，默默恋恋不舍的看着他们走出校门。因为我不能过去送他们。所以我只能用目光目送他们。此时，我的眼睛里已经是润润的。因为我知道，自己要坚强，要努力，既可以成功</w:t>
      </w:r>
      <w:r>
        <w:rPr/>
        <w:t>;</w:t>
      </w:r>
      <w:r>
        <w:rPr/>
        <w:t>如果半途而废，这样自己永远也体会不到成功的滋味。偶尔仰望一下天空。感觉舒服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