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演讲稿范文精选"/>
      <w:r>
        <w:rPr/>
        <w:t>清明节演讲稿范文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清明节，在这里，我们怀着极其沉痛的心情，深切怀念我们可亲可敬的战友李</w:t>
      </w:r>
      <w:r>
        <w:rPr/>
        <w:t>xx</w:t>
      </w:r>
      <w:r>
        <w:rPr/>
        <w:t>烈士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烈士，</w:t>
      </w:r>
      <w:r>
        <w:rPr/>
        <w:t>1953</w:t>
      </w:r>
      <w:r>
        <w:rPr/>
        <w:t>年出生，黑龙江省呼兰县人，汉族，中专文化，</w:t>
      </w:r>
      <w:r>
        <w:rPr/>
        <w:t>1972</w:t>
      </w:r>
      <w:r>
        <w:rPr/>
        <w:t>年参加工作，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在围堵缉捕犯罪分子时光荣牺牲，年仅</w:t>
      </w:r>
      <w:r>
        <w:rPr/>
        <w:t>38</w:t>
      </w:r>
      <w:r>
        <w:rPr/>
        <w:t>岁。同年</w:t>
      </w:r>
      <w:r>
        <w:rPr/>
        <w:t>12</w:t>
      </w:r>
      <w:r>
        <w:rPr/>
        <w:t>月</w:t>
      </w:r>
      <w:r>
        <w:rPr/>
        <w:t>2</w:t>
      </w:r>
      <w:r>
        <w:rPr/>
        <w:t>日被省人民政府批准为革命烈士，</w:t>
      </w:r>
      <w:r>
        <w:rPr/>
        <w:t>1992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被省公安厅追记一等功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烈士为打击犯罪、保护人民群众的生命财产安全，在缉捕犯罪分子的斗争中英勇牺牲、英年早逝。他把毕业的精力都献给了为之奋斗的公安事业。他短暂的一生是勤劳的一生、忘我奉献的一生，他在工作岗位上勤勤肯肯、任劳任怨、爱岗敬业的无私奉献精神和对公安事业无比热爱、对待同志满腔热情的高尚思想品德，永远值得我们学习和钦佩</w:t>
      </w:r>
      <w:r>
        <w:rPr/>
        <w:t>!</w:t>
      </w:r>
      <w:r>
        <w:rPr/>
        <w:t>他用对党的公安事业的忠心赤诚，写下了他壮丽的人生篇章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烈士短暂的一生，是革命和战斗的一生，他热爱党、热爱祖国、热爱公安事业，始终以乐观主义精神面对人生，以严肃认真的态度对待工作，他永远是我们打击犯罪、保护人民群众的不竭源泉和动力，他永远是我们公安队伍的骄傲和自豪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烈士虽然离开我们已经</w:t>
      </w:r>
      <w:r>
        <w:rPr/>
        <w:t>12</w:t>
      </w:r>
      <w:r>
        <w:rPr/>
        <w:t>年，但他的英灵永在，他的精神和音容笑貌永远活在我们心中。作为李长江烈士的战友，我们要牢记烈士的光辉业迹，学习烈士的英勇事迹和优秀的思想品格，把有限的生命投入到无限的为人民服务中去，在各自的工作岗位上奋发努力，奋勇拼搏，为黑河的公安事业和经济建设做出更大的贡献。我们要通过这次活动，进一步加强队伍建设，把我们的队伍建设成一支政治坚定、业务精通、作用优良、执法公正的队伍，全面履行巩固共产党执政地位、维护国家长治久安、保障人民安居乐业的政治责任和社会责任，让党放心，让人民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</w:t>
      </w:r>
      <w:r>
        <w:rPr/>
        <w:t>xx</w:t>
      </w:r>
      <w:r>
        <w:rPr/>
        <w:t>烈士，我们永远怀念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