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小学生演讲稿范文"/>
      <w:r>
        <w:rPr/>
        <w:t>最新的小学生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~~</w:t>
      </w:r>
      <w:r>
        <w:rPr/>
        <w:t>。怀着激动的心情，我来到这个讲台上，我首先感谢老师、同学们给我这次机会，让我站在这里竞选三好学生，同学们给我一个机会，我将给大家一个惊喜。感谢学校给了我们这样好的环境，让我们在这里认真学习，完成学业。成绩的取得，离不开老师、同学们对我的支持与帮助。没有老师的精心栽培、没有同学的热心帮助，就不会有我今天的成绩，就不会有一个朝气蓬勃、无所畏惧、敢于向明天挑战的少年。三好学生是动力，能让我更加努力学习，让我更自信，更有责任心。假如我当上了三好学生，我会更加严格要求自己，为同学树立榜样，相信在我们的共同努力下，充分发挥每个人的聪明才智，一定会使我们班形成一个团结向上、积极进取的集体。</w:t>
      </w:r>
    </w:p>
    <w:p>
      <w:pPr>
        <w:pStyle w:val="Normal"/>
        <w:rPr/>
      </w:pPr>
      <w:r>
        <w:rPr/>
        <w:t>背上书包总是很沉很沉，它装载了我很多的梦想，肩上的担子总是很重很重，它激励我勇敢向前，理想的天空总是很晴很晴，它给了我无限遐想的空间。花园村二小是一片沃土，培育了一批又一批优秀的人才，我很想跻身行列之内，用我的微微之力，去创造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理想是天空，奋斗便是彩虹，没有彩虹的天空是灰暗的，让我们为理想去奋斗，在理想的天空中架起一道奋斗的彩虹。老师、同学们，请相信我、支持我吧</w:t>
      </w:r>
      <w:r>
        <w:rPr/>
        <w:t>!</w:t>
      </w:r>
      <w:r>
        <w:rPr/>
        <w:t>请记住我一个普普通通的学生，把手中那宝贵的一票投给我吧</w:t>
      </w:r>
      <w:r>
        <w:rPr/>
        <w:t>!</w:t>
      </w:r>
      <w:r>
        <w:rPr/>
        <w:t>我一定奋发图强，努力学习，德、智、体全面发展，以此来回报大家对我的信任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