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国际五四青年节讲话"/>
      <w:r>
        <w:rPr/>
        <w:t>庆祝国际五四青年节讲话</w:t>
      </w:r>
      <w:bookmarkEnd w:id="0"/>
    </w:p>
    <w:p>
      <w:pPr>
        <w:pStyle w:val="Normal"/>
        <w:rPr/>
      </w:pPr>
      <w:r>
        <w:rPr/>
        <w:t>青年朋友们：</w:t>
      </w:r>
    </w:p>
    <w:p>
      <w:pPr>
        <w:pStyle w:val="Normal"/>
        <w:rPr/>
      </w:pPr>
      <w:r>
        <w:rPr/>
        <w:t>在这个春意盎然、朝气蓬勃的日子里，我们在这里隆重集会，纪念中国共青团成立</w:t>
      </w:r>
      <w:r>
        <w:rPr/>
        <w:t>92</w:t>
      </w:r>
      <w:r>
        <w:rPr/>
        <w:t>周年暨“五</w:t>
      </w:r>
      <w:r>
        <w:rPr/>
        <w:t>·</w:t>
      </w:r>
      <w:r>
        <w:rPr/>
        <w:t>四”运动</w:t>
      </w:r>
      <w:r>
        <w:rPr/>
        <w:t>95</w:t>
      </w:r>
      <w:r>
        <w:rPr/>
        <w:t>周年，表彰</w:t>
      </w:r>
      <w:r>
        <w:rPr/>
        <w:t>20xx-20xx</w:t>
      </w:r>
      <w:r>
        <w:rPr/>
        <w:t>年度优秀团员、优秀团干、优秀团支部及技能大赛中获奖的选手。在此，我代表学校党委向一直以来为我校发展做出贡献的团支部、团员、青年教师表示衷心的感谢，向获得表彰的先进集体和个人表示热烈的祝贺，向全校的青年师生致以节日的问候和美好的祝愿</w:t>
      </w:r>
      <w:r>
        <w:rPr/>
        <w:t>!</w:t>
      </w:r>
    </w:p>
    <w:p>
      <w:pPr>
        <w:pStyle w:val="Normal"/>
        <w:rPr/>
      </w:pPr>
      <w:r>
        <w:rPr/>
        <w:t>今天受表彰的团员是我校学生在日常生活和学习中涌现出的优秀代表，充分展示了新一代青年奋发有为、拼搏进取的崭新形象，是全校同学学习的榜样。希望你们珍惜荣誉，戒骄戒躁，以身作则，努力学习，积极向上，做好模范带头作用。同时也希望全校团员青年学习先进、追赶先进，在全校营造积极向上、奋勇拼搏的良好氛围，为建设和谐、文明、平安校园做贡献。</w:t>
      </w:r>
      <w:r>
        <w:rPr/>
        <w:t>20xx</w:t>
      </w:r>
      <w:r>
        <w:rPr/>
        <w:t>年，我校团委锐意进取、勤勉务实、开拓创新，各个方面都获得了新的进步：一是凝心聚力、朝气蓬勃，团的自身建设迈上了新台阶</w:t>
      </w:r>
      <w:r>
        <w:rPr/>
        <w:t>;</w:t>
      </w:r>
      <w:r>
        <w:rPr/>
        <w:t>二是提升素养、助力成才，服务青年工作取得新进展</w:t>
      </w:r>
      <w:r>
        <w:rPr/>
        <w:t>;</w:t>
      </w:r>
      <w:r>
        <w:rPr/>
        <w:t>三是紧紧把握住发展职业教育的良好机遇，带领广大同学认真学习专业技术，开展了各项团组织活动，并从中受到了教育，提高了技能和综合素质。为推动和建设文明校园、文明城市做出了贡献。</w:t>
      </w:r>
    </w:p>
    <w:p>
      <w:pPr>
        <w:pStyle w:val="Normal"/>
        <w:rPr/>
      </w:pPr>
      <w:r>
        <w:rPr/>
        <w:t>过去的一年里，学校团委带领广大团员青年在培养青年人才、推动素质教育、建设校园文化、积极参与社会志愿者服务、维护学生权益等方面做了大量卓有成效的工作</w:t>
      </w:r>
      <w:r>
        <w:rPr/>
        <w:t>,</w:t>
      </w:r>
      <w:r>
        <w:rPr/>
        <w:t>取得了丰硕的成果。开展了主题鲜明、丰富多彩的校园文化活动，反响热烈。在学雷锋月，举办了以“弘扬雷锋精神，构建和谐校园”的主题班团会、板报宣传活动</w:t>
      </w:r>
      <w:r>
        <w:rPr/>
        <w:t>;</w:t>
      </w:r>
      <w:r>
        <w:rPr/>
        <w:t>参加了团市委主办的“关爱保护母亲河”志愿服务等活动</w:t>
      </w:r>
      <w:r>
        <w:rPr/>
        <w:t>;</w:t>
      </w:r>
      <w:r>
        <w:rPr/>
        <w:t>参加了</w:t>
      </w:r>
      <w:r>
        <w:rPr/>
        <w:t>20xx</w:t>
      </w:r>
      <w:r>
        <w:rPr/>
        <w:t>年“德耀长河•善行乌海——学雷锋志愿服务在行动”主题实践活动启动仪式。深入开展了“我的中国梦”主题系列活动，组织参加了“学院杯</w:t>
      </w:r>
      <w:r>
        <w:rPr/>
        <w:t>·</w:t>
      </w:r>
      <w:r>
        <w:rPr/>
        <w:t>中华颂</w:t>
      </w:r>
      <w:r>
        <w:rPr/>
        <w:t>·20xx</w:t>
      </w:r>
      <w:r>
        <w:rPr/>
        <w:t>经典诵读大赛”、“彩虹人生——我的中国梦”主题知识竞赛等。团组织的活动种类多样，品位高雅，为活跃校园生活，陶冶学生情操起到了积极作用。</w:t>
      </w:r>
    </w:p>
    <w:p>
      <w:pPr>
        <w:pStyle w:val="Normal"/>
        <w:rPr/>
      </w:pPr>
      <w:r>
        <w:rPr/>
        <w:t>过去的一年，我校团委带领广大团员青年勤奋学习、努力奋斗、顽强拼搏，荣获内蒙古“草原</w:t>
      </w:r>
      <w:r>
        <w:rPr/>
        <w:t>119”</w:t>
      </w:r>
      <w:r>
        <w:rPr/>
        <w:t>消防志愿者宣讲竞赛优秀志愿者服务组织称号</w:t>
      </w:r>
      <w:r>
        <w:rPr/>
        <w:t>;</w:t>
      </w:r>
      <w:r>
        <w:rPr/>
        <w:t>连续两年被团市委授予“五四红旗团委”称号。在此，我要向全体团干部、团员青年表示衷心的感谢</w:t>
      </w:r>
      <w:r>
        <w:rPr/>
        <w:t>!</w:t>
      </w:r>
    </w:p>
    <w:p>
      <w:pPr>
        <w:pStyle w:val="Normal"/>
        <w:rPr/>
      </w:pPr>
      <w:r>
        <w:rPr/>
        <w:t>95</w:t>
      </w:r>
      <w:r>
        <w:rPr/>
        <w:t>年前，在中华民族生死存亡的紧要关头，广大青年高扬科学和民主的旗帜，掀起了一场波澜壮阔的爱国主义运动，揭开了中国历史的新篇章。</w:t>
      </w:r>
      <w:r>
        <w:rPr/>
        <w:t>95</w:t>
      </w:r>
      <w:r>
        <w:rPr/>
        <w:t>年来，五四精神影响和教育了一代又一代青年，引导他们走在革命、建设、改革的前列，为了祖国富强、人民幸福奋斗不已。实践充分证明，青年是推动历史发展和社会进步的一支生机勃勃、积极向上的力量。</w:t>
      </w:r>
    </w:p>
    <w:p>
      <w:pPr>
        <w:pStyle w:val="Normal"/>
        <w:rPr/>
      </w:pPr>
      <w:r>
        <w:rPr/>
        <w:t>同学们，青年朋友们，</w:t>
      </w:r>
      <w:r>
        <w:rPr/>
        <w:t>20xx</w:t>
      </w:r>
      <w:r>
        <w:rPr/>
        <w:t>年</w:t>
      </w:r>
      <w:r>
        <w:rPr/>
        <w:t>11</w:t>
      </w:r>
      <w:r>
        <w:rPr/>
        <w:t>月</w:t>
      </w:r>
      <w:r>
        <w:rPr/>
        <w:t>29</w:t>
      </w:r>
      <w:r>
        <w:rPr/>
        <w:t>日，在国家博物馆参观《复兴之路》展览时首次提出“中国梦”，他指出，实现中华民族伟大复兴，就是中华民族近代以来最伟大的梦想。中国梦是民族的梦，也是每个中国人的梦。希望广大团员青年为实现伟大“中国梦”而发奋学习、不懈奋斗。当前，我校正处在创建全国中职示范校的攻坚时期，需要全校师生积极参与，我们要以高度的责任感、使命感，积极投身于学校改革发展稳定的实践中，使自己的青春在奉献中闪光。为此，我代表校党委向大家提几点希望：</w:t>
      </w:r>
    </w:p>
    <w:p>
      <w:pPr>
        <w:pStyle w:val="Normal"/>
        <w:rPr/>
      </w:pPr>
      <w:r>
        <w:rPr/>
        <w:t>希望同学们坚定理想信念，用实际行动报效祖国，时刻牢记国家和人民的根本利益。</w:t>
      </w:r>
    </w:p>
    <w:p>
      <w:pPr>
        <w:pStyle w:val="Normal"/>
        <w:rPr/>
      </w:pPr>
      <w:r>
        <w:rPr/>
        <w:t>希望同学们勤于学习，努力提高实践技能水平，扎扎实实打好立足社会的基础。</w:t>
      </w:r>
    </w:p>
    <w:p>
      <w:pPr>
        <w:pStyle w:val="Normal"/>
        <w:rPr/>
      </w:pPr>
      <w:r>
        <w:rPr/>
        <w:t>希望同学们加强道德修养，大力弘扬文明新风，做精神文明建设的模范。从自身做起，爱护公共财产、遵守规章制度、尊敬师长、尊重同学，做到课堂文明、宿舍文明、就餐文明、举止文明、网络文明。积极参加各种集体活动，要做到知行合一，关心社会，投身实践，认真做好职业生涯规划，提高自身的综合能力和综合素质，把自己打造成一个能适应社会、走进社会、服务社会的复合型人才，</w:t>
      </w:r>
    </w:p>
    <w:p>
      <w:pPr>
        <w:pStyle w:val="Normal"/>
        <w:rPr/>
      </w:pPr>
      <w:r>
        <w:rPr/>
        <w:t>希望校团委进一步引导青年养正气，组织青年接地气，服务青年聚人气，提升自我强底气。</w:t>
      </w:r>
    </w:p>
    <w:p>
      <w:pPr>
        <w:pStyle w:val="Normal"/>
        <w:rPr/>
      </w:pPr>
      <w:r>
        <w:rPr/>
        <w:t>同学们，青年朋友们</w:t>
      </w:r>
      <w:r>
        <w:rPr/>
        <w:t>!</w:t>
      </w:r>
      <w:r>
        <w:rPr/>
        <w:t>百年梦想，任重道远，伟大时代，催人奋进，让每位学生在我校书画艺术的欣赏与创作中个性得到张扬，自尊自律，强技弘业，推动我校国家级中等职业教育改革发展示范校建设工作，用出色的学习成绩和工作业绩来为中国梦的实现做出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