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教育心得体会"/>
      <w:r>
        <w:rPr/>
        <w:t>大学生党员教育心得体会</w:t>
      </w:r>
      <w:bookmarkEnd w:id="0"/>
    </w:p>
    <w:p>
      <w:pPr>
        <w:pStyle w:val="Normal"/>
        <w:rPr/>
      </w:pPr>
      <w:r>
        <w:rPr/>
        <w:t>我很高兴在</w:t>
      </w:r>
      <w:r>
        <w:rPr/>
        <w:t>20xx</w:t>
      </w:r>
      <w:r>
        <w:rPr/>
        <w:t>年能被推荐去上党课。经过党课的培训，我在思想上对中国共产党有了比较全面系统地认识，并在内心树立了共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活动主要由以下内容组成：党课理论知识、党课实践活动、党课专题片、党课小组讨论和自主学习课程。党课理论课有：学习贯彻党的十七大精神、中国共产党的性质和宗旨、中国共产党的纲领和党的纪律、中国共产党的作风和党员条件以及发展党员的基本要求、原则、程序及入党动机。党课实践活动有两次，一次是在我们专业课老师带领下参观我们专业楼—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十七大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产主义奋斗的道路上，绝不可能是一帆风顺的，也许将面临着可以和不可预料的种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争取早日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