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中专毕业生工作介绍信"/>
      <w:r>
        <w:rPr/>
        <w:t>大中专毕业生工作介绍信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兹介绍我校</w:t>
      </w:r>
      <w:r>
        <w:rPr/>
        <w:t>XX</w:t>
      </w:r>
      <w:r>
        <w:rPr/>
        <w:t>届专业</w:t>
      </w:r>
      <w:r>
        <w:rPr/>
        <w:t>XX</w:t>
      </w:r>
      <w:r>
        <w:rPr/>
        <w:t>科毕业生，到贵处应聘，请予洽接。十分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