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具体工作计划"/>
      <w:r>
        <w:rPr/>
        <w:t>班主任具体工作计划</w:t>
      </w:r>
      <w:bookmarkEnd w:id="0"/>
    </w:p>
    <w:p>
      <w:pPr>
        <w:pStyle w:val="Normal"/>
        <w:rPr/>
      </w:pPr>
      <w:r>
        <w:rPr/>
        <w:t>本学期我将继续担任二</w:t>
      </w:r>
      <w:r>
        <w:rPr/>
        <w:t>(1)</w:t>
      </w:r>
      <w:r>
        <w:rPr/>
        <w:t>班的班主任工作。上学期，通过班规的实施、星级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通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情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品德课对学生进行思想行为教育。，通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说到做到，言行一致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分派一次值日生清扫，在班级推选出卫生监督岗，进行检查与监督。对于积极主打扫卫生的同学或小组，进行奖励。同时进行爱护环境和花草的教育。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延续上学期的班干部制度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给孩子们一个金色的童年。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