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酒宴新娘答谢词范文"/>
      <w:r>
        <w:rPr/>
        <w:t>回门酒宴新娘答谢词范文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**</w:t>
      </w:r>
      <w:r>
        <w:rPr/>
        <w:t>年的风雨，我良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