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青年学生比赛优秀演讲稿"/>
      <w:r>
        <w:rPr/>
        <w:t>关于五四青年学生比赛优秀演讲稿</w:t>
      </w:r>
      <w:bookmarkEnd w:id="0"/>
    </w:p>
    <w:p>
      <w:pPr>
        <w:pStyle w:val="Normal"/>
        <w:rPr/>
      </w:pPr>
      <w:r>
        <w:rPr/>
        <w:t>各位评委、老师、同窗们，你们好</w:t>
      </w:r>
      <w:r>
        <w:rPr/>
        <w:t>!</w:t>
      </w:r>
    </w:p>
    <w:p>
      <w:pPr>
        <w:pStyle w:val="Normal"/>
        <w:rPr/>
      </w:pPr>
      <w:r>
        <w:rPr/>
        <w:t>五月的东风情深意暖，蒲月的花海流溢飘香，和着春潮，伴着夏韵，在花海灿烂醒目的季节里，我们行将迎来“五四”青年节。</w:t>
      </w:r>
    </w:p>
    <w:p>
      <w:pPr>
        <w:pStyle w:val="Normal"/>
        <w:rPr/>
      </w:pPr>
      <w:r>
        <w:rPr/>
        <w:t>1__9</w:t>
      </w:r>
      <w:r>
        <w:rPr/>
        <w:t>年</w:t>
      </w:r>
      <w:r>
        <w:rPr/>
        <w:t>5</w:t>
      </w:r>
      <w:r>
        <w:rPr/>
        <w:t>月，以北洋政府为代表的中国政府在巴黎和会上筹备和帝国主义列强们签署强加给中国的不同等公约，其中包含割让中国山东给日本等条款，重大侵略了中国的主权和国土完全。</w:t>
      </w:r>
      <w:r>
        <w:rPr/>
        <w:t>5</w:t>
      </w:r>
      <w:r>
        <w:rPr/>
        <w:t>月</w:t>
      </w:r>
      <w:r>
        <w:rPr/>
        <w:t>4</w:t>
      </w:r>
      <w:r>
        <w:rPr/>
        <w:t>日新闻传到海内，青年学生们敏捷举动起来，同中国工人阶层一起，与北洋政府和帝国主义列强进行了坚定的奋斗，从而拉开了“五四运动”的序幕。为了继续、发挥“五四”精力，党中央把每年的</w:t>
      </w:r>
      <w:r>
        <w:rPr/>
        <w:t>5</w:t>
      </w:r>
      <w:r>
        <w:rPr/>
        <w:t>月</w:t>
      </w:r>
      <w:r>
        <w:rPr/>
        <w:t>4</w:t>
      </w:r>
      <w:r>
        <w:rPr/>
        <w:t>日定为青年节。</w:t>
      </w:r>
    </w:p>
    <w:p>
      <w:pPr>
        <w:pStyle w:val="Normal"/>
        <w:rPr/>
      </w:pPr>
      <w:r>
        <w:rPr/>
        <w:t>弹指一挥间，人类已昂首进入了二十一世纪，在这漫长的岁月里，中国克服了衰败，走向振兴，摆脱了辱没，走向奋起，中国正以簇新的姿势向众人展现着自己，然而，人们不会忘记那划时期民族救之的“五四”爱国活动，更不会忘记那举起民族救之旗号，首创民族独破跟民族振兴新纪元的前驱者，不会忘记革命战斗的峰火硝烟，更不会忘却，为真谛而抛头颅洒热血的英烈们。今天，我们的祖国已经进入了一个新的历史时代，振兴中华的义务，已经落到我们肩上，“五四”火把已经光彩地传到我们手中。</w:t>
      </w:r>
    </w:p>
    <w:p>
      <w:pPr>
        <w:pStyle w:val="Normal"/>
        <w:rPr/>
      </w:pPr>
      <w:r>
        <w:rPr/>
        <w:t>咱们生涯在一个靓丽的节令，一个充斥青春活气的字眼，我们要去追回与你同行、开释本人青春的能量。</w:t>
      </w:r>
    </w:p>
    <w:p>
      <w:pPr>
        <w:pStyle w:val="Normal"/>
        <w:rPr/>
      </w:pPr>
      <w:r>
        <w:rPr/>
        <w:t>青，是绿色，是生命的色彩，春，是季节，是成长的季节，青春就浊出成在成长时节的那片生命的绿色，是阳光下那片残暴的笑颜。</w:t>
      </w:r>
    </w:p>
    <w:p>
      <w:pPr>
        <w:pStyle w:val="Normal"/>
        <w:rPr/>
      </w:pPr>
      <w:r>
        <w:rPr/>
        <w:t>青春是美妙的，也是短暂的，它兴许是你人生的一处驿站，不外请记住，即便它象一颗流星，我们也要尽力让它成为一次辉煌的闪现，不惧艰巨困险，敢于拼搏，志比云天。</w:t>
      </w:r>
    </w:p>
    <w:p>
      <w:pPr>
        <w:pStyle w:val="Normal"/>
        <w:rPr/>
      </w:pPr>
      <w:r>
        <w:rPr/>
        <w:t>中学时代，是我们人生中的一个主要的里程碑，我们晓得，风雨会使我们变得强健，挫折会使我们变得刚强。成熟的思维和高贵的品德，来自于风雨的浸礼和生活的磨砺，我们要面对山峰，去观赏它的景色，面对将来去争创人生的光辉，这样才干体现性命的价值。</w:t>
      </w:r>
    </w:p>
    <w:p>
      <w:pPr>
        <w:pStyle w:val="Normal"/>
        <w:rPr/>
      </w:pPr>
      <w:r>
        <w:rPr/>
        <w:t>有人说，</w:t>
      </w:r>
      <w:r>
        <w:rPr/>
        <w:t>19</w:t>
      </w:r>
      <w:r>
        <w:rPr/>
        <w:t>世纪是英国人的世纪，</w:t>
      </w:r>
      <w:r>
        <w:rPr/>
        <w:t>20</w:t>
      </w:r>
      <w:r>
        <w:rPr/>
        <w:t>世纪是美国人的世纪，而</w:t>
      </w:r>
      <w:r>
        <w:rPr/>
        <w:t>21</w:t>
      </w:r>
      <w:r>
        <w:rPr/>
        <w:t>世纪，就是我们中国人的世纪，中国经由多少十年来的艰难建设，已获得了“乘长风，破万里浪”的迅猛发展，但我们不要忘记，我们依然是个发展中的国度，还有许很多多处所有待完美和发展，要想国家强盛，就必需努力，而愿望就寄托在我们这一代人身上。</w:t>
      </w:r>
    </w:p>
    <w:p>
      <w:pPr>
        <w:pStyle w:val="Normal"/>
        <w:rPr/>
      </w:pPr>
      <w:r>
        <w:rPr/>
        <w:t>在二十世纪，中华民族前进的途径上，中国共青团留下了勇敢斗争的脚印，做出了无愧于历史的奉献。二十一世纪是一个布满盼望和挑衅的世纪，中国共青团，将以新的面孔，面向新世纪，以新的作为开翻新的事业，在中华民族振兴史上持续谱写辉煌的篇章。</w:t>
      </w:r>
    </w:p>
    <w:p>
      <w:pPr>
        <w:pStyle w:val="Normal"/>
        <w:rPr/>
      </w:pPr>
      <w:r>
        <w:rPr/>
        <w:t>我们怀念“五四”先驱们的事迹，回想中国国民和青年在全部世纪，走过的过程，作为当代青年团员应该秉承民族精神，高举“五四”火炬，肩负时代责任，让我们用常识加汗水，以满腔热忱，去开辟、去创造、去拥抱新生机，来迎接这个机会与挑战并存的世纪吧。</w:t>
      </w:r>
    </w:p>
    <w:p>
      <w:pPr>
        <w:pStyle w:val="Normal"/>
        <w:widowControl/>
        <w:bidi w:val="0"/>
        <w:spacing w:before="180" w:after="180"/>
        <w:jc w:val="left"/>
        <w:rPr/>
      </w:pPr>
      <w:r>
        <w:rPr/>
        <w:t>为了父辈心血不白白的散失，离别我们心中的悲伤和恼怒，化作我们顽强的意志与信心。让我们一起继承和弘扬“五四精神”，为发明中国的美好来日而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