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语精选"/>
      <w:r>
        <w:rPr/>
        <w:t>员工工作表现评语精选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6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</w:t>
      </w:r>
      <w:r>
        <w:rPr/>
        <w:t>、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0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11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</w:t>
      </w:r>
      <w:r>
        <w:rPr/>
        <w:t>、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</w:t>
      </w:r>
      <w:r>
        <w:rPr/>
        <w:t>、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