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考核评语"/>
      <w:r>
        <w:rPr/>
        <w:t>教师职业道德考核评语</w:t>
      </w:r>
      <w:bookmarkEnd w:id="0"/>
    </w:p>
    <w:p>
      <w:pPr>
        <w:pStyle w:val="Normal"/>
        <w:rPr/>
      </w:pPr>
      <w:r>
        <w:rPr/>
        <w:t>1</w:t>
      </w:r>
      <w:r>
        <w:rPr/>
        <w:t>、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2</w:t>
      </w:r>
      <w:r>
        <w:rPr/>
        <w:t>、你踏实严谨、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3</w:t>
      </w:r>
      <w:r>
        <w:rPr/>
        <w:t>、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、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5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</w:t>
      </w:r>
      <w:r>
        <w:rPr/>
        <w:t>、你是个聪明的男孩子，理解力很好，可惜对于学习，不够认真对待，上课“多话”、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8</w:t>
      </w:r>
      <w:r>
        <w:rPr/>
        <w:t>、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0</w:t>
      </w:r>
      <w:r>
        <w:rPr/>
        <w:t>、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1</w:t>
      </w:r>
      <w:r>
        <w:rPr/>
        <w:t>、你为人诚实，学习认真，发言积极，成绩稳中有进。老师希望你做一个胸怀大志的人，挥洒勤奋的汗水，一步一个脚印，不断进步，给老师、家长更多的惊喜。</w:t>
      </w:r>
    </w:p>
    <w:p>
      <w:pPr>
        <w:pStyle w:val="Normal"/>
        <w:rPr/>
      </w:pPr>
      <w:r>
        <w:rPr/>
        <w:t>12</w:t>
      </w:r>
      <w:r>
        <w:rPr/>
        <w:t>、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</w:t>
      </w:r>
      <w:r>
        <w:rPr/>
        <w:t>、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8</w:t>
      </w:r>
      <w:r>
        <w:rPr/>
        <w:t>、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9</w:t>
      </w:r>
      <w:r>
        <w:rPr/>
        <w:t>、你是个可爱、聪明的女孩子，可惜对自己的约束不够，“贪玩”、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、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23</w:t>
      </w:r>
      <w:r>
        <w:rPr/>
        <w:t>、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24</w:t>
      </w:r>
      <w:r>
        <w:rPr/>
        <w:t>、把太阳放在宇宙中才发现自己不过是一颗粒子，把一滴水放在大海中才发现是何等的渺小。老师希望聪明可爱、勤奋好学、发言积极的你，要永远谦虚谨慎。在新的一年里，更加努力，争取更大的进步。</w:t>
      </w:r>
    </w:p>
    <w:p>
      <w:pPr>
        <w:pStyle w:val="Normal"/>
        <w:rPr/>
      </w:pPr>
      <w:r>
        <w:rPr/>
        <w:t>25</w:t>
      </w:r>
      <w:r>
        <w:rPr/>
        <w:t>、莫找借口失败，只找理由成功，成功之花需要辛勤的汗水浇灌。你聪明、诚实、热忱，如果再付诸努力，老师相信你一定能取得很大的进步。</w:t>
      </w:r>
    </w:p>
    <w:p>
      <w:pPr>
        <w:pStyle w:val="Normal"/>
        <w:rPr/>
      </w:pPr>
      <w:r>
        <w:rPr/>
        <w:t>26</w:t>
      </w:r>
      <w:r>
        <w:rPr/>
        <w:t>、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老师、家长更多的惊喜。</w:t>
      </w:r>
    </w:p>
    <w:p>
      <w:pPr>
        <w:pStyle w:val="Normal"/>
        <w:rPr/>
      </w:pPr>
      <w:r>
        <w:rPr/>
        <w:t>28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29</w:t>
      </w:r>
      <w:r>
        <w:rPr/>
        <w:t>、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尊敬老师，团结同学，是一个聪明、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