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范文"/>
      <w:r>
        <w:rPr/>
        <w:t>小学生自我评价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这个学期以来，思想品德好，学习积极性高，严格遵守学习的各项规章制度，服从学校及老师的安排，讲究卫生，助人为乐，团结同学，我想参加学习及卫生的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这个学期，我在学校见到老师就问好。上课偶尔会讲小话，做作业三心二意，常常考不到</w:t>
      </w:r>
      <w:r>
        <w:rPr/>
        <w:t>100</w:t>
      </w:r>
      <w:r>
        <w:rPr/>
        <w:t>分。学习一般，老师喜欢的人不是我，而是赵茜岚。我的卫生也不是很好，有时垃圾都懒得去丢，都是放在抽屉里，放学再去丢。我想参评“书写之星”发言之星”和“朗读之星”因为我字写得漂亮，上课发言积极，朗读好听，所以想参选这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我还想参加评书写之星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