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文明城市演讲稿"/>
      <w:r>
        <w:rPr/>
        <w:t>2023</w:t>
      </w:r>
      <w:r>
        <w:rPr/>
        <w:t>创文明城市演讲稿</w:t>
      </w:r>
      <w:bookmarkEnd w:id="0"/>
    </w:p>
    <w:p>
      <w:pPr>
        <w:pStyle w:val="Normal"/>
        <w:rPr/>
      </w:pPr>
      <w:r>
        <w:rPr/>
        <w:t>最近，江门市正在申办文明城市，说到文明，这是我想起了很多带这两个字眼的事情。</w:t>
      </w:r>
    </w:p>
    <w:p>
      <w:pPr>
        <w:pStyle w:val="Normal"/>
        <w:rPr/>
      </w:pPr>
      <w:r>
        <w:rPr/>
        <w:t>星期日晚上，我和妈妈逛完街，正在公交车上，这时，迎面走来了一个大约年过花甲的老人。车上没有位置了，许多人你望望我，我望望你，没有一个人愿意让座给这位老人的，这时，我妈妈起身了，搀扶着那位老人，就像自己的亲爹爹似的，慢慢地走向那个座位，老人连连向妈妈道谢，妈妈只说了一句：“这是我应该做的</w:t>
      </w:r>
      <w:r>
        <w:rPr/>
        <w:t>!”</w:t>
      </w:r>
      <w:r>
        <w:rPr/>
        <w:t>这时，车上有的人对妈妈投来了赞许的目光，有的人则红着脸，自愧不如，还有的人只怪妈妈多管闲事，但我觉得妈妈是对的</w:t>
      </w:r>
      <w:r>
        <w:rPr/>
        <w:t>!</w:t>
      </w:r>
    </w:p>
    <w:p>
      <w:pPr>
        <w:pStyle w:val="Normal"/>
        <w:rPr/>
      </w:pPr>
      <w:r>
        <w:rPr/>
        <w:t>当我回到家楼下时，看到了邻居家的和我差不多大的乐乐在撕纸条，弄得满楼道，甚至满楼下都是纸碎。我心想：人都这么大了，还这么贪玩，弄得到处都是纸片、纸碎的，这不是难为环卫人员嘛，况且现在又吹风。我走过去，把纸片一张一张捡起来，并对他说：“乐乐，你怎么能这样啊</w:t>
      </w:r>
      <w:r>
        <w:rPr/>
        <w:t>?</w:t>
      </w:r>
      <w:r>
        <w:rPr/>
        <w:t>这样不但浪费纸张，还是种不文明的行为，你不应该的</w:t>
      </w:r>
      <w:r>
        <w:rPr/>
        <w:t>!”</w:t>
      </w:r>
    </w:p>
    <w:p>
      <w:pPr>
        <w:pStyle w:val="Normal"/>
        <w:rPr/>
      </w:pPr>
      <w:r>
        <w:rPr/>
        <w:t>我回到家后，仔细地想了想，文明是我们每个人都能力所能及的举手之劳，怎么就这么多人不能做到呢</w:t>
      </w:r>
      <w:r>
        <w:rPr/>
        <w:t>?</w:t>
      </w:r>
      <w:r>
        <w:rPr/>
        <w:t>怎么社会上就有这么多不文明的行为呢</w:t>
      </w:r>
      <w:r>
        <w:rPr/>
        <w:t>?</w:t>
      </w:r>
      <w:r>
        <w:rPr/>
        <w:t>其实，只要我们共同维护公共秩序。自觉学法律、循准则、讲规范、懂规矩，遵纪守法，依法办事，有什么能做不到呢</w:t>
      </w:r>
      <w:r>
        <w:rPr/>
        <w:t>!</w:t>
      </w:r>
    </w:p>
    <w:p>
      <w:pPr>
        <w:pStyle w:val="Normal"/>
        <w:rPr/>
      </w:pPr>
      <w:r>
        <w:rPr/>
        <w:t>创建文明城市，需要我们共同讲求社会公德。遵循“爱国守法，明礼诚信，团结友善，勤俭自强，敬业奉献”的公民基本道德规范和社会公德、职业道德、家庭美德的具体规范，积极向英模人物和先进典型学习，崇尚先进、争当先进</w:t>
      </w:r>
      <w:r>
        <w:rPr/>
        <w:t>?</w:t>
      </w:r>
      <w:r>
        <w:rPr/>
        <w:t>做到自我教育，自我完善，自我提高，在社会上做一名好公民，在单位里做一名好员工，在学校做一名好学生，在家庭中做一名好成员。</w:t>
      </w:r>
    </w:p>
    <w:p>
      <w:pPr>
        <w:pStyle w:val="Normal"/>
        <w:rPr/>
      </w:pPr>
      <w:r>
        <w:rPr/>
        <w:t>和谐的家园，要由我们创造，做一个讲文明的人，享受我们美好的家园。讲文明语言、行文明礼仪、养文明习惯、树文明形象，坚决制止不文明行为。不随地吐痰，不乱扔乱倒垃圾，不乱贴乱画广告，不乱穿马路，不乱停放车辆，不乱建乱搭棚亭房屋，全面展示江门人的文明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让我们行动起来，用我们的辛勤和汗水，用我们的劳动和智慧，为打造“文明”的新江门而努力奋斗起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