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工人安全演讲稿范文"/>
      <w:r>
        <w:rPr/>
        <w:t>煤矿工人安全演讲稿范文</w:t>
      </w:r>
      <w:bookmarkEnd w:id="0"/>
    </w:p>
    <w:p>
      <w:pPr>
        <w:pStyle w:val="Normal"/>
        <w:rPr/>
      </w:pPr>
      <w:r>
        <w:rPr/>
        <w:t>每当提及“生命”这个词，人们首先会想到活力、璀璨、美好和希望，然而作为一名煤矿工人，当我们把“生命”这个词和安全、隐患、事故、伤亡等词联系在一起，我想大家的内心都会强烈的震颤，会有一种无法抗拒的沉重萦绕我们的心头。</w:t>
      </w:r>
    </w:p>
    <w:p>
      <w:pPr>
        <w:pStyle w:val="Normal"/>
        <w:rPr/>
      </w:pPr>
      <w:r>
        <w:rPr/>
        <w:t>一个正值大好年华的人走了，一个充满温馨的家碎了。生死与离别，痛苦与幸福，就这样在不经意间定格，留下了年迈的父母、年轻的妻子，年幼的孩子，把对自己和对家人的责任抛之脑后，留企业和家庭带来了无法挽回的损失和遗憾。</w:t>
      </w:r>
    </w:p>
    <w:p>
      <w:pPr>
        <w:pStyle w:val="Normal"/>
        <w:rPr/>
      </w:pPr>
      <w:r>
        <w:rPr/>
        <w:t>煤矿行业和其它行业相比，高危行业的性质谁也无法改变，其危险的作业环境是不争的事实。每一起煤矿</w:t>
      </w:r>
      <w:r>
        <w:rPr/>
        <w:t>_</w:t>
      </w:r>
      <w:r>
        <w:rPr/>
        <w:t>爆炸事故都让我们的行业受到来自社会的关注、关怀比任何行业都多，我们作为此行业的一员，也肯定充分体会到这一点。只要有新闻媒体提到我们行业的时候，大家就会想到肯定又是某某煤矿发生某种事故，又有多少名矿工带着对美好生活、对未来的憧憬离开了我们。作为煤矿行业，每一次伤亡事故留给亲人的伤痛和阴影都是永远的，远到要用一生的时间去抚平、去疗伤。让脸上失去笑容的不是磨难，而是内心深处长久的煎熬和对亲人逝者痛苦的记忆。每当想到到这些画面，我不知道大家心里是怎么想的，但我深切的感悟到活着是多么的美好。而只有对安全重视才能让我们每位矿工的生命安全得到最充分的保障</w:t>
      </w:r>
      <w:r>
        <w:rPr/>
        <w:t>!</w:t>
      </w:r>
    </w:p>
    <w:p>
      <w:pPr>
        <w:pStyle w:val="Normal"/>
        <w:rPr/>
      </w:pPr>
      <w:r>
        <w:rPr/>
        <w:t>作为一名煤矿行业的新工人，无论从经验、技术各方面都非常欠缺。但惟独不能对安全工作有欠缺，在安全工作上的欠缺就是对自己对别人生命的不负责。工作上经验、技术的不足可以在以后的工作中学习积累，但安全工作却不能积累，因为生命只有一次，生命对于我们每个人都是宝贵的、平等的。在来这里工作以前，我曾今在一家汽车零件加工厂上班，我的工作就是每天负责检查每台设备证件是否齐全、螺丝是否拧紧。记得有一次，由于我的侥幸，对安全的不重视，就没有检查模片切割机的螺丝是否拧紧，导致机器在高速运转中，螺丝松动，刀片迅速滑下，使一个没来得及反应的女工失去了一根手指。这件事情我很懊悔，从那以后，我在工作中再也不敢存在一点儿的侥幸了。拧紧设备上的每一颗螺丝、都是对自己对同事、对亲人的负责。我想只要每个人都真正承担起安全生产的责任，从自己做起，从每个环节开始，把安全工作放到心上，落实到行动上，不要等到事故发生了，再追悔莫及。</w:t>
      </w:r>
    </w:p>
    <w:p>
      <w:pPr>
        <w:pStyle w:val="Normal"/>
        <w:widowControl/>
        <w:bidi w:val="0"/>
        <w:spacing w:before="180" w:after="180"/>
        <w:jc w:val="left"/>
        <w:rPr/>
      </w:pPr>
      <w:r>
        <w:rPr/>
        <w:t>矿井的深处，每位矿工的生命都与我们息息相关。我们许多矿工的生命已经被各种安全事故夺取了，而我们这些仍在从事井下工作的工友们，我们都有责任、有义务为了他们担负起各自对安全工作的职责，朋友们，为了矿工们的安全、为了企业的发展、为了家庭幸福，让我们用责任筑起安全生产的铜墙铁壁，用责任为生命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