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最美志愿者先进事迹个人心得范文"/>
      <w:r>
        <w:rPr/>
        <w:t>抗击疫情最美志愿者先进事迹个人心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波北仑人民医院重症监护室护士焦萍——“要让他们从我们的眼神中看到希望”看到单位征集人员支援武汉的通知后，当时还是入党积极分子的焦萍毫不犹豫报了名。“我在宁波北仑人民医院重症监护室工作十余年，重症临床经验丰富，觉得自己是非常适合的人选”，焦萍说，“这也是尽一名入党积极分子、一名护士的职责。”</w:t>
      </w:r>
      <w:r>
        <w:rPr/>
        <w:t>1</w:t>
      </w:r>
      <w:r>
        <w:rPr/>
        <w:t>月</w:t>
      </w:r>
      <w:r>
        <w:rPr/>
        <w:t>28</w:t>
      </w:r>
      <w:r>
        <w:rPr/>
        <w:t>日，焦萍作为浙江省首批支援湖北医疗队的增援队员到达武汉。经过两天防护培训后，</w:t>
      </w:r>
      <w:r>
        <w:rPr/>
        <w:t>1</w:t>
      </w:r>
      <w:r>
        <w:rPr/>
        <w:t>月</w:t>
      </w:r>
      <w:r>
        <w:rPr/>
        <w:t>31</w:t>
      </w:r>
      <w:r>
        <w:rPr/>
        <w:t>日正式上岗。第一天从危重症病房下班后，脱去防护用品，焦萍脸上是口罩帽子留下来的深深的痕迹，手已经被汗水泡得发白。虽然有丰富的临床经验和充分的心理准备，焦萍还是感受到了严峻的挑战。“</w:t>
      </w:r>
      <w:r>
        <w:rPr/>
        <w:t>6</w:t>
      </w:r>
      <w:r>
        <w:rPr/>
        <w:t>小时一个班，不吃不喝不排，长时间穿着厚重的三级防护服，非常闷热，”焦萍说，“到最后两个小时，又饿又渴，感觉都要虚脱了。”但碰到剧烈咳嗽或者需要心肺复苏的病人，即使再危险，焦萍依然会义无反顾地冲上去近距离照顾。护理之余，焦萍很喜欢跟患者聊天，给他们鼓劲。每当患者问焦萍“我还能好起来吗</w:t>
      </w:r>
      <w:r>
        <w:rPr/>
        <w:t>?”“</w:t>
      </w:r>
      <w:r>
        <w:rPr/>
        <w:t>我能活下去吗</w:t>
      </w:r>
      <w:r>
        <w:rPr/>
        <w:t>?”</w:t>
      </w:r>
      <w:r>
        <w:rPr/>
        <w:t>她总是直视患者，用坚定的语气回答</w:t>
      </w:r>
      <w:r>
        <w:rPr/>
        <w:t>:“</w:t>
      </w:r>
      <w:r>
        <w:rPr/>
        <w:t>可以的，一定可以的，会好起来的</w:t>
      </w:r>
      <w:r>
        <w:rPr/>
        <w:t>!”“</w:t>
      </w:r>
      <w:r>
        <w:rPr/>
        <w:t>患者看不见我们的脸，但要让他们从我们的眼神中看到希望。”焦萍说。</w:t>
      </w:r>
      <w:r>
        <w:rPr/>
        <w:t>2</w:t>
      </w:r>
      <w:r>
        <w:rPr/>
        <w:t>月</w:t>
      </w:r>
      <w:r>
        <w:rPr/>
        <w:t>5</w:t>
      </w:r>
      <w:r>
        <w:rPr/>
        <w:t>日，焦萍向宁波市支援湖北医疗队临时党支部递交了入党申请书。当晚，焦萍等</w:t>
      </w:r>
      <w:r>
        <w:rPr/>
        <w:t>9</w:t>
      </w:r>
      <w:r>
        <w:rPr/>
        <w:t>人在武汉抗疫一线完成入党宣誓，光荣成为中共预备党员。“这是一份光荣，更是责任和担当，”焦萍说，“我走进</w:t>
      </w:r>
      <w:r>
        <w:rPr/>
        <w:t>ICU</w:t>
      </w:r>
      <w:r>
        <w:rPr/>
        <w:t>，就只想着尽力去做，尽力去做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