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购房合同协议书"/>
      <w:r>
        <w:rPr/>
        <w:t>个人的购房合同协议书</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p>
    <w:p>
      <w:pPr>
        <w:pStyle w:val="Normal"/>
        <w:rPr/>
      </w:pPr>
      <w:r>
        <w:rPr/>
        <w:t>甲方应在正式交付房屋前腾空该房屋。</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之日起生效。</w:t>
      </w:r>
      <w:r>
        <w:rPr/>
        <w:t>(</w:t>
      </w:r>
      <w:r>
        <w:rPr/>
        <w:t>空白处可自行约定</w:t>
      </w:r>
      <w:r>
        <w:rPr/>
        <w:t>)</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