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的精选范文"/>
      <w:r>
        <w:rPr/>
        <w:t>青春励志演讲稿的精选范文</w:t>
      </w:r>
      <w:bookmarkEnd w:id="0"/>
    </w:p>
    <w:p>
      <w:pPr>
        <w:pStyle w:val="Normal"/>
        <w:rPr/>
      </w:pPr>
      <w:r>
        <w:rPr/>
        <w:t>前些日子有个在银行工作了十年的资深的</w:t>
      </w:r>
      <w:r>
        <w:rPr/>
        <w:t>hr</w:t>
      </w:r>
      <w:r>
        <w:rPr/>
        <w:t>，他在网络上发了一篇帖子，叫做《寒门再难出贵子》，意思是说在当下我们这个社会里面，寒门的小孩，他想要出人头地，想要成功，比我们父辈更难了。</w:t>
      </w:r>
    </w:p>
    <w:p>
      <w:pPr>
        <w:pStyle w:val="Normal"/>
        <w:rPr/>
      </w:pPr>
      <w:r>
        <w:rPr/>
        <w:t>这个帖子引起了特别广泛的讨论，你们觉得这句话有道理吗</w:t>
      </w:r>
      <w:r>
        <w:rPr/>
        <w:t>?</w:t>
      </w:r>
      <w:r>
        <w:rPr/>
        <w:t>先拿我自己说，我们家就是出身寒门的，我们家不算寒门，我们家都没有门。我现在想想我爸跟我妈，那么普通的一对农村夫妇，他们是怎么把三个孩子，我跟我的两个哥，从农村供出来上大学，上研究生。我一直都觉得自己特别幸运，我爸跟我妈都没怎么读过书，我妈连小学一年级都没上过，她居然觉得读书很重要，她吃再多的苦也要让我们三个孩子上大学，我一直也不会去拿自己跟那些比如家庭富裕的小孩去做比较，说我们之间会有什么不同，或者有什么不平等。但是我们必须要承认，这个世界是有一些不平等的，他们有很多的优越条件我们都没有，他们有很多的捷径我们也没有。</w:t>
      </w:r>
    </w:p>
    <w:p>
      <w:pPr>
        <w:pStyle w:val="Normal"/>
        <w:rPr/>
      </w:pPr>
      <w:r>
        <w:rPr/>
        <w:t>但是我们不能抱怨，每一个人的人生都是不尽相同的，有些人出生就含着金钥匙，有些人出生连爸妈都没有，人生跟人生也没有可比性的，我们的人生怎样，完全取决于自己的感受，你一辈子都在感受抱怨，那你的一生就是抱怨的一生，一辈子都在感受感动，那你的一生就是感动的一生，一辈子都励志改变这个社会，那你的一生就是斗士的一生。</w:t>
      </w:r>
    </w:p>
    <w:p>
      <w:pPr>
        <w:pStyle w:val="Normal"/>
        <w:rPr/>
      </w:pPr>
      <w:r>
        <w:rPr/>
        <w:t>英国有一部纪录片叫《人生七年》，片中访问了</w:t>
      </w:r>
      <w:r>
        <w:rPr/>
        <w:t>12</w:t>
      </w:r>
      <w:r>
        <w:rPr/>
        <w:t>个来自不同阶层的小孩，每七年呢再回去重新访问这些小孩，到了影片的最后你会发现富人的孩子还是富人，穷人的孩子还是穷人，但是里面有一个叫做尼克的贫穷小孩，他到最后通过自己的奋斗变成了一名大学教授。可见命运的手掌里面是有漏网之鱼的。</w:t>
      </w:r>
    </w:p>
    <w:p>
      <w:pPr>
        <w:pStyle w:val="Normal"/>
        <w:rPr/>
      </w:pPr>
      <w:r>
        <w:rPr/>
        <w:t>而且现实生活中，寒门子弟逆袭的例子更是数不胜数，所以当我们遭遇失败的时候，我们不能把所有的原因都归咎到出生上去，更不能抱怨为什么自己的父母不如别人的父母，因为家境不好并没有斩断一个人他成功的所有的可能，当我在人生中遇到困难时候，我就会在北京的大街上走一走，我那时候我就想，刘媛媛，你在这个城市里面真的是依无所依，你有的只是你自己，你什么都没有，你现在能做的就是单枪匹马地在这个社会上杀出一条路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演讲到现在呢，已经是最后一次了，其实我刚刚问的时候就发现了，我们大部分人并不是出生豪门，我们都要靠自己，所以你要相信，命运给你一个比别人低的起点，是想告诉你，让你用你的一生去奋斗出一个绝地反击的故事，这个故事关于独立，关于梦想，关于勇气，关于坚韧，它不是一个水到渠成的童话，没有一点点人间疾苦。这个故事是有志者，事竟成，破釜沉舟，百二秦关终属楚，这个故事是，苦心人，天不负，卧薪尝胆，三千越甲可吞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